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Карая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араиде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декабря 2017 года № 25-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нозе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раярский сельсовет муниципального района Караидель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ода №131 - ФЗ «Об общих принципах организации местного самоуправления в Российской Федерации», руководствуясь Бюджетным Кодексом Российской Федерации и Уставом сельского поселения Караярский сельсовет муниципального района Караидельский район Республики Башкортостан Совет сельского поселения Караярский сельсовет муниципального района  Караидельский  район Республики Башкортостан р е ш и л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ноз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раярский сельсовет муниципального района Караидельский район Республики Башкортостан на 2018-2020 годы (прилагается).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 Караяр, ул. Набережная, 1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          Караярский сельсовет                                                                                       муниципального района                                                                              Караидельский  район                                                                                        Республики Башкортостан                                                                   В.М. Пайкиев</w:t>
      </w:r>
    </w:p>
    <w:p>
      <w:pPr>
        <w:pStyle w:val="Heading"/>
        <w:ind w:left="50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0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0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0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0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0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0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27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279" w:hanging="0"/>
        <w:jc w:val="right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279" w:hanging="0"/>
        <w:jc w:val="right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 w:before="0" w:after="0"/>
        <w:ind w:right="-279" w:hanging="0"/>
        <w:jc w:val="right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решением Совета СП Караярский сельсовет муниципального </w:t>
      </w:r>
    </w:p>
    <w:p>
      <w:pPr>
        <w:pStyle w:val="Normal"/>
        <w:shd w:fill="FFFFFF" w:val="clear"/>
        <w:spacing w:lineRule="exact" w:line="317" w:before="0" w:after="0"/>
        <w:ind w:right="-279" w:hanging="0"/>
        <w:jc w:val="right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йона Караидельский   район</w:t>
      </w:r>
    </w:p>
    <w:p>
      <w:pPr>
        <w:pStyle w:val="Normal"/>
        <w:shd w:fill="FFFFFF" w:val="clear"/>
        <w:spacing w:lineRule="exact" w:line="317" w:before="0" w:after="0"/>
        <w:ind w:right="-279" w:hanging="0"/>
        <w:jc w:val="right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Республики   Башкортостан </w:t>
      </w:r>
    </w:p>
    <w:p>
      <w:pPr>
        <w:pStyle w:val="Normal"/>
        <w:shd w:fill="FFFFFF" w:val="clear"/>
        <w:spacing w:lineRule="exact" w:line="317" w:before="0" w:after="0"/>
        <w:ind w:right="-279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т  19 декабря 2017 года № 25/3     </w:t>
      </w:r>
    </w:p>
    <w:p>
      <w:pPr>
        <w:pStyle w:val="Style14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35370</wp:posOffset>
                </wp:positionH>
                <wp:positionV relativeFrom="paragraph">
                  <wp:posOffset>8796655</wp:posOffset>
                </wp:positionV>
                <wp:extent cx="0" cy="420370"/>
                <wp:effectExtent l="1905" t="0" r="190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692.65pt" to="483.1pt,725.7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2"/>
        </w:rPr>
        <w:t xml:space="preserve">Прогноз </w:t>
      </w:r>
      <w:r>
        <w:rPr/>
        <w:t xml:space="preserve">социально-экономического развития сельского поселения  Караярский сельсовет муниципального района Караидельский район </w:t>
      </w:r>
    </w:p>
    <w:p>
      <w:pPr>
        <w:pStyle w:val="Style14"/>
        <w:rPr/>
      </w:pPr>
      <w:r>
        <w:rPr/>
        <w:t>Республики Башкортостан на 2018-2020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46"/>
        <w:jc w:val="both"/>
        <w:rPr/>
      </w:pPr>
      <w:r>
        <w:rPr>
          <w:b w:val="false"/>
        </w:rPr>
        <w:t>Основными приоритетными направлениями развития экономики сельского поселения</w:t>
      </w:r>
      <w:r>
        <w:rPr>
          <w:b w:val="false"/>
          <w:spacing w:val="5"/>
        </w:rPr>
        <w:t xml:space="preserve"> Караярский сельсовет муниципального района являются глубокая переработка древесины. </w:t>
      </w:r>
      <w:r>
        <w:rPr>
          <w:b w:val="false"/>
          <w:spacing w:val="7"/>
        </w:rPr>
        <w:t xml:space="preserve">Дальнейшее укрепление экономической базы и повышение уровня </w:t>
      </w:r>
      <w:r>
        <w:rPr>
          <w:b w:val="false"/>
        </w:rPr>
        <w:t xml:space="preserve">жизни населения возможно при повышении конкурентоспособности </w:t>
      </w:r>
      <w:r>
        <w:rPr>
          <w:b w:val="false"/>
          <w:spacing w:val="8"/>
        </w:rPr>
        <w:t xml:space="preserve">выпускаемой продукции, формирование эффективной бюджетной </w:t>
      </w:r>
      <w:r>
        <w:rPr>
          <w:b w:val="false"/>
        </w:rPr>
        <w:t>политики, эффективности управления муниципальным имуществом и т.д.</w:t>
      </w:r>
    </w:p>
    <w:p>
      <w:pPr>
        <w:pStyle w:val="Normal"/>
        <w:shd w:fill="FFFFFF" w:val="clear"/>
        <w:spacing w:lineRule="exact" w:line="317" w:before="0" w:after="0"/>
        <w:ind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увеличение темпов социа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кономического развития сельского поселения Караярский сельсовет муниципального района, в частности, ежегод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отгрузки продукции по видам экономической деятельно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промышленное производство» на 3-4 %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ие доли собственных доходов на 3 %, ежегодное повышение заработной платы работников на 10 - 15 % согласно проекта развития севера восточных районов Республики Башкортостан.</w:t>
      </w:r>
    </w:p>
    <w:p>
      <w:pPr>
        <w:pStyle w:val="Normal"/>
        <w:shd w:fill="FFFFFF" w:val="clear"/>
        <w:spacing w:lineRule="exact" w:line="317" w:before="0" w:after="0"/>
        <w:ind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ратегической задачей для достижения поставленных целей сельского поселени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Караярский сельсовет муниципального района является максимально эффективно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спользование ресурсов территории (трудовых, имущественных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риродных и т.д., поддержка развития субъектов мал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нимательства).</w:t>
      </w:r>
    </w:p>
    <w:p>
      <w:pPr>
        <w:pStyle w:val="Normal"/>
        <w:shd w:fill="FFFFFF" w:val="clear"/>
        <w:spacing w:lineRule="exact" w:line="317" w:before="0" w:after="0"/>
        <w:ind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атегические задачи сельского поселения Караярский сельсовет муниципального района складываются из задач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тдельных предприятий или других хозяйствующих субъект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мещенных на территории сельского поселения Караярский сельсовет муниципального района.</w:t>
      </w:r>
    </w:p>
    <w:p>
      <w:pPr>
        <w:pStyle w:val="Normal"/>
        <w:shd w:fill="FFFFFF" w:val="clear"/>
        <w:spacing w:lineRule="exact" w:line="317" w:before="0" w:after="0"/>
        <w:ind w:right="14" w:firstLine="3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НОЗ ПРОМЫШЛЕННОГО ПРОИЗВОДСТВА</w:t>
      </w:r>
    </w:p>
    <w:p>
      <w:pPr>
        <w:pStyle w:val="Normal"/>
        <w:shd w:fill="FFFFFF" w:val="clear"/>
        <w:spacing w:lineRule="exact" w:line="317" w:before="0" w:after="0"/>
        <w:ind w:right="1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мышленность нашего сельского поселения представлена обработк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ревесин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ство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пределением тепла  и воды. В прогнозируемом период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представленным материалам предприятий - объем промыш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ции в 2018 году в ценах соответствующих лет должен составить 20 млн. рублей. Средний ежегодный рост объема производства составит до 2-3%. Значительный рост производства в прогнозируемом периоде объясняется увеличением объема заготовки и переработки древесины.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2017 году ООО « ЮрюзаньЛес» и ИП « ЗакировА.К» заготовлено 5910 куб. м. древесины, распилено пиломатериалов 8670 куб.м., заготовлено около 490 куб.м. </w:t>
      </w:r>
      <w:r>
        <w:rPr>
          <w:rFonts w:cs="Times New Roman" w:ascii="Times New Roman" w:hAnsi="Times New Roman"/>
          <w:color w:val="000000"/>
          <w:sz w:val="28"/>
          <w:szCs w:val="28"/>
        </w:rPr>
        <w:t>дров,. Объем отгруженной продукции составил около 14175 тыс.. рублей. ИП Хайдаршин В.М. АЗС  1250 тыс.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облемы социально-экономического развития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бле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ы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доходов насел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безработиц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обеспеченности социальной инфраструктуры посел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наличие рабочих мест, вынуждающее граждан трудоустраиваться за пределами поселения, снижающий бюджетный потенциал экономик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материально-техническая база учреждений культуры, образования, спорта, медицинских  учрежд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ческ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собственных доходов бюджета сельского посел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износа объектов инфраструктуры ЖКХ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развитая система водоснабж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ологические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реки Юрюзань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развития системы защиты от чрезвычайных ситуаций природного характе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х показателей социально-экономического развития поселения необходимо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экономической эффективности в реальном секторе экономики (разумное использование всех видов ресурсов потребл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проса на продукцию местных товаропроизводителей, увеличение ассортимента и качества выпускаемой проду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ходности бюджета посе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 широкой профилактики заболеваний и обеспечение санитарного благополучия насе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П Караярский сельсов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араидельский район 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еспублики Башкортостан</w:t>
        <w:tab/>
        <w:tab/>
        <w:tab/>
        <w:tab/>
        <w:tab/>
        <w:tab/>
        <w:t>В.М. Пайкиев</w:t>
      </w:r>
    </w:p>
    <w:sectPr>
      <w:type w:val="nextPage"/>
      <w:pgSz w:w="11906" w:h="16838"/>
      <w:pgMar w:left="1701" w:right="566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Impact" w:hAnsi="Impact" w:eastAsia="Times New Roman" w:cs="Impact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709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4:00Z</dcterms:created>
  <dc:creator>User1</dc:creator>
  <dc:description/>
  <cp:keywords/>
  <dc:language>en-US</dc:language>
  <cp:lastModifiedBy>Караяр</cp:lastModifiedBy>
  <cp:lastPrinted>2017-11-27T12:09:00Z</cp:lastPrinted>
  <dcterms:modified xsi:type="dcterms:W3CDTF">2017-12-26T09:10:00Z</dcterms:modified>
  <cp:revision>11</cp:revision>
  <dc:subject/>
  <dc:title>ª</dc:title>
</cp:coreProperties>
</file>