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ого поселения Караярский сельсовет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марта 2018 года № 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Об утверждении  Муниципальной программы «Модернизация и реформирование  жилищно-коммунального хозяйства» сельского поселения Караярский сельсовет  муниципального района Караидельский  район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еспублики Башкортостан 2018-2020 годы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целях повышения качества управления муниципальными финансами и развития программно - целевых принципов формирования и исполнения бюджета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</w:rPr>
        <w:t xml:space="preserve">ский сельсовет </w:t>
      </w:r>
      <w:r>
        <w:rPr>
          <w:color w:val="000000"/>
          <w:sz w:val="26"/>
          <w:szCs w:val="26"/>
          <w:lang w:eastAsia="en-US"/>
        </w:rPr>
        <w:t xml:space="preserve">муниципального района Караидельский район Республики Башкортостан, в соответствии с Федеральным законом Российской Федерации от 6 октября 2003 года № 131- ФЗ «Об общих принципах организации органов местного самоуправления в Российской Федерации», в целях обеспечения сохранности жилищного фонда, повышения качества производимых для потребителей товаров и оказываемых услуг, улучшения экологической ситуации на территории сельского поселения </w:t>
      </w:r>
      <w:r>
        <w:rPr>
          <w:sz w:val="26"/>
          <w:szCs w:val="26"/>
        </w:rPr>
        <w:t>Караяр</w:t>
      </w:r>
      <w:r>
        <w:rPr>
          <w:color w:val="000000"/>
          <w:sz w:val="26"/>
          <w:szCs w:val="26"/>
          <w:lang w:eastAsia="en-US"/>
        </w:rPr>
        <w:t>ский сельсовет муниципального района Караидельский район Республики Башкортостан,</w:t>
      </w:r>
      <w:r>
        <w:rPr>
          <w:color w:val="000000"/>
          <w:sz w:val="26"/>
          <w:szCs w:val="26"/>
        </w:rPr>
        <w:t xml:space="preserve"> руководствуясь статьями 9 и 179 Бюджетного кодекса  Российской Федерации</w:t>
      </w:r>
      <w:r>
        <w:rPr>
          <w:rFonts w:eastAsia="Calibri"/>
          <w:bCs/>
          <w:sz w:val="26"/>
          <w:szCs w:val="26"/>
          <w:lang w:eastAsia="en-US"/>
        </w:rPr>
        <w:t>, постановляю</w:t>
      </w:r>
      <w:r>
        <w:rPr>
          <w:spacing w:val="4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Утвердить муниципальную программу «Модернизация и реформирование жилищно-коммунального </w:t>
      </w:r>
      <w:r>
        <w:rPr>
          <w:sz w:val="26"/>
          <w:szCs w:val="26"/>
        </w:rPr>
        <w:t>хозяйства сельского поселения Караярский сельсовет муниципального района  Караидельский район Республики Башкортостан на 2018 - 2020 годы»</w:t>
      </w:r>
      <w:r>
        <w:rPr>
          <w:rFonts w:eastAsia="Calibri"/>
          <w:bCs/>
          <w:sz w:val="26"/>
          <w:szCs w:val="26"/>
          <w:lang w:eastAsia="en-US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Модернизация и реформирование  жилищно-коммунального хозяйства» сельского поселения Караярский сельсовет  муниципального района Караидельский  район Республики Башкортостан 2018-2020 годы»  мероприятия и объёмы их финансирования подлежат  ежегодной корректировке с учётом возможностей средств бюджета сельского поселения, муниципального района, средств республиканского бюджета и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стоящее постановление подлежит обнародованию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здании администрации сельского поселения </w:t>
      </w:r>
      <w:r>
        <w:rPr>
          <w:sz w:val="26"/>
          <w:szCs w:val="26"/>
        </w:rPr>
        <w:t>Караяр</w:t>
      </w:r>
      <w:r>
        <w:rPr>
          <w:iCs/>
          <w:sz w:val="26"/>
          <w:szCs w:val="26"/>
        </w:rPr>
        <w:t xml:space="preserve">ский сельсовет по адресу: </w:t>
      </w:r>
      <w:r>
        <w:rPr>
          <w:sz w:val="26"/>
          <w:szCs w:val="26"/>
        </w:rPr>
        <w:t>с.Караяр, ул.Набережная, 19</w:t>
      </w:r>
      <w:r>
        <w:rPr>
          <w:iCs/>
          <w:sz w:val="26"/>
          <w:szCs w:val="26"/>
        </w:rPr>
        <w:t xml:space="preserve">, и </w:t>
      </w:r>
      <w:r>
        <w:rPr>
          <w:sz w:val="26"/>
          <w:szCs w:val="26"/>
        </w:rPr>
        <w:t xml:space="preserve">в сети общего доступа Интернет на официальном сайте сельского поселения Магин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pkara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hous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оставляю за собой.</w:t>
      </w:r>
    </w:p>
    <w:p>
      <w:pPr>
        <w:pStyle w:val="Heading2"/>
        <w:tabs>
          <w:tab w:val="clear" w:pos="708"/>
          <w:tab w:val="left" w:pos="25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25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ing2"/>
        <w:tabs>
          <w:tab w:val="clear" w:pos="708"/>
          <w:tab w:val="left" w:pos="25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раярский сельсовет 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араидельский     район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                       В.М. Пайкиев  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</w:t>
      </w:r>
    </w:p>
    <w:p>
      <w:pPr>
        <w:pStyle w:val="Normal"/>
        <w:suppressAutoHyphens w:val="true"/>
        <w:ind w:left="5400" w:hanging="0"/>
        <w:rPr/>
      </w:pPr>
      <w:r>
        <w:rPr>
          <w:sz w:val="28"/>
          <w:szCs w:val="28"/>
        </w:rPr>
        <w:t>поселения Караярский сельсовет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2 марта 2018 года № 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«МОДЕРНИЗАЦИЯ И РЕФОРМИРОВАНИЕ ЖИЛИЩНО-КОММУНАЛЬНОГО ХОЗЯЙСТВА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СЕЛЬСКОГО ПОСЕЛЕНИЯ КАРАЯРСКИЙ СЕЛЬСОВЕТ МУНИЦИПАЛЬНОГО РАЙОН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КАРАИДЕЛЬСКИЙ РАЙОН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НА 2018 – 2020 ГОДЫ»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Georgia" w:hAnsi="Georgia" w:cs="Georgia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32"/>
          <w:szCs w:val="32"/>
        </w:rPr>
        <w:t>с. Караяр  -  2018 год</w:t>
      </w:r>
    </w:p>
    <w:p>
      <w:pPr>
        <w:pStyle w:val="ConsPlusTitle"/>
        <w:widowControl/>
        <w:jc w:val="center"/>
        <w:rPr>
          <w:rFonts w:ascii="Georgia" w:hAnsi="Georgia" w:cs="Georgia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368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спорт Программы</w:t>
      </w:r>
    </w:p>
    <w:tbl>
      <w:tblPr>
        <w:tblW w:w="5100" w:type="pct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13"/>
        <w:gridCol w:w="31"/>
        <w:gridCol w:w="7675"/>
      </w:tblGrid>
      <w:tr>
        <w:trPr>
          <w:trHeight w:val="1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дернизация и реформирование  жилищно-коммунального хозяйства» сельского поселения Караярский сельсовет  муниципального района Караидельский  район Республики Башкортостан 2018-2020 годы» </w:t>
            </w:r>
          </w:p>
        </w:tc>
      </w:tr>
      <w:tr>
        <w:trPr>
          <w:trHeight w:val="36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ручение Президента Республики Башкортостан по итогам республиканского совещания от 28.01.2011 года на тему «Стратегия развития жилищно- коммунального комплекса Республики Башкортостан до 2020 года», Постановление № 392 от 03.09.2013г. об утверждении государственной программы «Модернизация и реформирование жилищно- коммунального хозяйства Республики Башкортостан»,    </w:t>
              <w:br/>
              <w:t xml:space="preserve"> Федеральный закон "Об общих принципах организации местного самоуправления в Российской Федерации" от 06.10.2003г. № 131- 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Караярский сельсовет  муниципального района Караидельский район Республики Башкортостан.</w:t>
            </w:r>
          </w:p>
        </w:tc>
      </w:tr>
      <w:tr>
        <w:trPr>
          <w:trHeight w:val="10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  сельского поселения Караярский сельсовет муниципального района Караидельский район Республики Башкортостан</w:t>
            </w:r>
          </w:p>
        </w:tc>
      </w:tr>
      <w:tr>
        <w:trPr>
          <w:trHeight w:val="10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  сельского поселения Караярский сельсовет 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араярский сельсовет муниципального района Караидельский район Республики Башкортостан; организации, осуществляющие деятельность на территории сельского поселения Караярский сельсовет муниципального района Караидельский район в сфере, водоснабжения, электроснабжения, собственники жилых помещений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: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ми целями Программы является 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, капитального ремонта объектов коммунальной инфраструктуры. Совершенствование системы комплексного благоустройства сельского поселения Караярский сельсовет муниципального района Караидельский район Республики </w:t>
            </w:r>
            <w:r>
              <w:rPr>
                <w:sz w:val="28"/>
                <w:szCs w:val="28"/>
                <w:lang w:val="en-US" w:eastAsia="en-US"/>
              </w:rPr>
              <w:t>Башкортостан</w:t>
            </w:r>
            <w:r>
              <w:rPr>
                <w:sz w:val="28"/>
                <w:szCs w:val="28"/>
              </w:rPr>
              <w:t>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достижения этих целей необходимо решить следующие основные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благоприятных и комфортных условий проживания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лечь инвестиции из различных источников финансирования для развития систем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нструкция и капитальный ремонт коммунальных сетей, замена устаревшего и изношенного оборудования, обеспечение возможности подключения к системам коммунальной инфраструктуры вновь создаваемых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рганизация взаимодействия между предприятиями, организациями и учреждениями при решении вопросов благоустройства сельского поселения Караярский сельсовет муниципального района Караидель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лучшение экологической обстановки и сохранение природных комплексов для обеспечения условий жизнедеятельности в сельском поселении Караярский  сельсовет муниципального района Караидельский район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проведен капитальный ремонт, в общем объеме многоквартирных домов требующих капитального ремонт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потерь в сетях теплоснабжени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; снижение аварий на сетях; повышение уровня благоустроенности населенных пунктов сельского поселения; улучшение экологической обстановки и среды комфортной для проживания жителей сельского поселения  Караярский сельсовет    муниципального района  Караидельский район;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 и целевых программ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ъектов внешнего благоустройства территорий населенных пунктов сельского поселения Караярский сельсовет МР Караидельский район Республики Башкортоста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          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Республики Башкортостан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района Караидельский район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сельского поселения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в .т.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республиканского бюджета, направляемых на софинансирование программных мероприятий определится в ходе реализации Программ- 1 500 тыс. рублей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района Караидельский район-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сельского поселения –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: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Республики Башкортостан - определится в ходе реализации Программ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района Караидельский район-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сельского поселения –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Республики Башкортостан - определится в ходе реализации Программ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района Караидельский район-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сельского поселения –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тыс. руб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Республики Башкортостан - определится в ходе реализации Программ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униципального района Караидельский район-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сельского поселения –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 тыс. 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     конечные           результаты         реализации         Программы         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будут обеспечены повышение  эффективности, качества жилищно-коммунального обслуживания, надежность     работы инженерных систем жизнеобеспечения, комфортность и безопасность условий проживания граждан, снижение потерь и себестоимость, экономия  энергоресурсов, рост рентабельности системы коммунального комплекса, повышение уровня благоустроенности населенных пунктов сельского поселения; улучшение экологической обстановки и среды комфортной для проживания жителей сельского поселения Караярский сельсовет    муниципального района  Караидельский район;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 за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       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сельского поселения </w:t>
            </w:r>
          </w:p>
        </w:tc>
      </w:tr>
    </w:tbl>
    <w:p>
      <w:pPr>
        <w:pStyle w:val="Normal"/>
        <w:spacing w:lineRule="atLeas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Характеристика текущего состояния и проблемы жилищно - коммунального хозяйства сельского поселения Караярский сельсовет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Администрация</w:t>
      </w:r>
      <w:r>
        <w:rPr>
          <w:sz w:val="28"/>
          <w:szCs w:val="28"/>
        </w:rPr>
        <w:t xml:space="preserve"> сельского поселения Караярский</w:t>
      </w:r>
      <w:r>
        <w:rPr>
          <w:sz w:val="28"/>
          <w:szCs w:val="28"/>
          <w:lang w:val="en-US" w:eastAsia="en-US"/>
        </w:rPr>
        <w:t xml:space="preserve"> сельсовет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араидельский район Республики Башкортостан (далее администрация сельского поселения)  включает в себя 6 (шесть) населенных пунктов: с. Караяр,  д. Абдуллино, с. Комсомольский, д. Юрюзань, д. Усть – Сухояз, д. Поперечная Гор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лагоустройство территорий населенных пунктов сельского поселения  является задачей создания благоприятной жизненной среды с обеспечением комфортных условий для проживания на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населенных пунктов подразумевает улучшение санитарно- гигиенических условий застройки, качественное транспортное и инженерное обслуживание населения, искусственное освещение территорий и оснащение их необходимым оборудованием, оздоровление среды при помощи озеленения а также средствами санитарной очистки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лагоустройства территории сельского поселения относится к компетенции органов местного самоуправления сельских поселений, которые в рамках своих полномочий формируют правила благоустройства территорий населенных пунктов, перечень и периодичность выполнения соответствующих работ, а также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ConsPlusNormal1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Также не полностью решена проблема по проведению реконструкции объектов наружного освещения по улицам населенных пунктов и на территориях. Необходимо проведение работ по ремонту и обслуживанию объектов наружного освещения. </w:t>
      </w:r>
      <w:r>
        <w:rPr>
          <w:color w:val="000000"/>
          <w:sz w:val="28"/>
          <w:szCs w:val="28"/>
        </w:rPr>
        <w:t>Таким образом, проблема заключается в восстановлении имеющегося освещения, реконструкции объектов освещения на улицах сельского поселения и установки дополнительных точек освещения в соответствии с запросами населения.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е </w:t>
      </w:r>
      <w:r>
        <w:rPr>
          <w:sz w:val="28"/>
          <w:szCs w:val="28"/>
        </w:rPr>
        <w:t>состояние территории</w:t>
      </w:r>
    </w:p>
    <w:p>
      <w:pPr>
        <w:pStyle w:val="Style18"/>
        <w:spacing w:before="0" w:after="120"/>
        <w:ind w:firstLine="709"/>
        <w:jc w:val="both"/>
        <w:rPr/>
      </w:pPr>
      <w:r>
        <w:rPr>
          <w:sz w:val="28"/>
          <w:szCs w:val="28"/>
        </w:rPr>
        <w:t>Большие нарекания вызывает санитарное состояние территории сельского поселения. В настоящее время население сельского поселения составляет 1583 чел., в результате их жизнедеятельности образуется немало отходов, требующих утилизации. Для решения данной проблемы необходимо организовать сбор и вывоз твердых бытовых отходов, установить площадки с контейнерами для сбора ТБО. Для этого в 2013 году была разработана «Генеральная схема очистки территории муниципального района Караидельский район Республики Башкортостан», утверждена Постановлением Администрации муниципального района Караидельский район Республики Башкортостан №240 от 07.02.2014 года. Для поддержания здоровой экологической обстановки на территории сельского поселения необходимо проведение работ по ликвидации несанкционированных свалок по мере их образова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мест общего назнач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ы по благоустройству территорий населенных пунктов, территорий массового отдыха, территорий муниципальных учреждений. Потребность детей в игровом и спортивном оборудовании с каждым годом возрастает, необходима установка спортивного и игрового оборудования на детских площадках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скверов существуют во обоих  населенных пунктах сельского поселения. Существующие участки зеленых насаждений общего пользования и растений недостаточно благоустроены, нуждаются в систематическом уходе: вырезке поросли, уборке аварийных и старых деревьев, подсадке саженцев. Для решения этой проблемы необходимо, чтобы данные работы выполнялись ежегодно, с привлечением организаций, предприятий и жителей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. Кроме того, действия участников работ по озеленению  должны быть согласованы между собой. </w:t>
      </w:r>
    </w:p>
    <w:p>
      <w:pPr>
        <w:pStyle w:val="Normal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мест захоро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расположено 2 действующих кладбища: в д.  Абдуллино  мусульманское - площадью 103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. Комсомольский православное - площадью 7256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оответствия кладбищ санитарно-техническим нормам необходимо провести ряд мероприятий: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Style18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решения проблем благоустройства является организация взаимодействия органов местного самоуправления с населением, а также с общественными объединениями, предприятиями и организациями всех форм собственности, расположенными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доснаб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водопроводного хозяйства сельского поселения характеризуется низкой обеспеченностью населенных пунктов питьевой водой, системами сбора и очистки поверхностного стока, нерациональным использованием воды, высоким удельным водопотреблением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м поселении находится 6 населенных пунктов. Из них  три обеспечены централизованной водопроводной водой, что составляет 70%. Источником водоснабжения в сельском поселении являются артезианские скважины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сего в сельском поселении на балансе 4 водонапорные башни, общая протяженность водопроводных сетей составляет около  15 к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iCs/>
          <w:sz w:val="28"/>
          <w:szCs w:val="28"/>
        </w:rPr>
        <w:t xml:space="preserve">ст. 14 п. 4  Федерального закона от 06.10.2003 N 131-ФЗ  "Об общих принципах организации местного самоуправления в Российской Федерации" </w:t>
      </w:r>
      <w:r>
        <w:rPr>
          <w:sz w:val="28"/>
          <w:szCs w:val="28"/>
        </w:rPr>
        <w:t>и  ч. 1 ст. 6 Федерального закона от 7 декабря 2011 г. № 416- ФЗ «О водоснабжении и водоотведении» организация водоснабжения, водоотведения, теплоснабжения относится к вопросам местного значения  поселения. Отсюда, одной из первоочередных задач СП является постановка на учет объектов водоснабжения и водоотведения, теплоснабжения в казну сельских поселений, для дальнейшей сдачи в аренду и возможности финансирования капитальных ремонтов эт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овете не имеется техники для выполнения работ по благоустройству территорий. В целях оказания помощи сельским поселениям Республики Башкортостан по приобретению техники для выполнения работ по благоустройству их территорий, во исполнение постановления Правительства Республики Башкортостан от 9.10.2013 г. № 454 «Об обеспечении сельских поселений, городских округов и городских поселений Республики Башкортостан коммунальной техникой на период 2014-2020 годов», предполагается приобрести по одному трактору на кажд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Основные цели, задачи, сроки реализации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ая цель программ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благоприятных условий для жизнедеятельности челове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и надежности предоставления населению коммунальных услу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тойчивого функционирования и развития коммунального комплекса сельского поселения, путем модернизации, реконструкции, капитального ремонта объектов коммунальной инфраструк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овершенствование системы комплексного благоустройства сельского поселения Караярский сельсовет муниципального района Караидельский район Республики </w:t>
      </w:r>
      <w:r>
        <w:rPr>
          <w:sz w:val="28"/>
          <w:szCs w:val="28"/>
          <w:lang w:val="en-US" w:eastAsia="en-US"/>
        </w:rPr>
        <w:t>Башкортостан</w:t>
      </w:r>
      <w:r>
        <w:rPr>
          <w:sz w:val="28"/>
          <w:szCs w:val="28"/>
        </w:rPr>
        <w:t>, создание комфортных условий проживания и отдыха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этих целей необходимо решить следующие основные 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и комфортных условий проживания насел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коммунальных сетей, замена устаревшего и изношенного оборудования, обеспечение возможности подключения к системам коммунальной инфраструктуры вновь создаваемых объектов недвижим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араярский сельсовет    муниципального района Караидельский райо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 в сельском поселении Караярский  сельсовет    муниципального района Караидельский райо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еализации Программы – 2018- 2020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Перечень подпрограмм и основных программных мероприятий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и решение задач Программы обеспечиваются за счет скоординированного выполнения комплекса мероприятий в рамках следующих подпрограмм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«Развитие благоустройства территорий населенных пунктов сельского поселения Караярский сельсовет МР Караидельский район Республики Башкортостан»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Подпрограмма "Развитие объектов внешнего благоустройства территорий населенных пунктов сельского поселения Караярский сельсовет МР Караидельский район Республики Башкортостан" нацелена на выполнение основных мероприятий: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личное освещение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неработающих светоточек и замену морально устаревших светильников на энергоэффективные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систем наружного освещения населенных пунктов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реализации указанных мероприятий станут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дежного и высокоэффективного наружного освещения населенных пунктов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свещаемых территорий в населенных пунктах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и эффективности установок наружного освещения населенных пунктов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анитарное состояние территории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благоустройство мест общего пользова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зеленение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одержание мест захоронений.</w:t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мках данных мероприятий усилия будут направлены на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внешнего облика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птимального объема мероприятий по благоустройству  территорий сельского посе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а территории сельского поселения безопасной, удобной и привлекательной среды жизнедеятельности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реализации данных основных мероприятий станут повышенный комфорт, эстетическая и функциональная привлекательность объектов внешнего благоустройства населенных пунктов сельского поселения, а также повышение качества и удобства проживания граждан.</w:t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Реализацию Программы осуществляет ее разработчик программы - Администрация сельского поселения Караяр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араидельский район Республики Башкортостан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ик Программы несет ответственность за конечные результаты ее реализации, рациональное использование выделенных бюджетных ассигнований, определяет формы и методы управления реализацией Программы, обеспечивает информационное и организационное сопровождение выполнения программных мероприятий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рограммы Администрация сельского поселения обеспечивает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 целевое использование средств бюджетов всех уровней, выделенных на реализацию Программы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в установленные сроки отчетов о ходе реализации подпрограммных мероприятий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Программы – администрация сельского поселения, организации, осуществляющие деятельность на территории поселения в отраслях теплоснабжения, водоснабжения и водоотведения, электроснабжения - осуществляют: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 целевое использование средств бюджетов всех уровней, выделенных на реализацию Программы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е расходов, связанных с выполнением программных мероприятий, за счет средств бюджетов всех уровней, а так же внебюджетных средств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и информационно-аналитическое обеспечение реализации Программы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в установленные сроки отчетов о ходе реализации программных мероприятий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дрядчиков по исполнению программных мероприятий осуществляется на конкурсной основе в порядке, установленном законодательством Российской Федерации и Республики Башкортостан, МР Караидельский район Республики Башкортостан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- организации, осуществляющие деятельность на территории МР Караидельский район Республики Башкортостан в отраслях теплоснабжения, водоснабжения и водоотведения, муниципального электроснабжения, — должны соответствовать следующим условиям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ладение объектами систем коммунальной инфраструктуры, подлежащими модернизации, строительству и замене, на праве собственности либо на основе договора аренды или концессионного соглашения (срок действия договора аренды или концессионного соглашения — не менее 5 лет)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просроченной кредиторской задолженности на последнюю отчетную дату, предшествующую дате начала реализации Программы.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и экологической эффективности реализации Программы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правлена на повышение качества и надежности предоставляемых жилищно- коммунальных услуг населению сельского поселения, которое позволит обеспечить надлежащее качество и безопасность его проживания., повышение уровня благоустройства жилищного фонда и населенных пунктов сельского поселения в целом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кажет также существенное влияние на развитие экономики сельского поселения, в том числе благодаря развитию систем коммунального обслуживания, а также обеспечит рост занятости населения и создание новых рабочих мест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 повысить экологическую безопасность сельского поселения за счет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изации негативного воздействия на окружающую среду путем снижения объемов выбросов загрязняющих веществ в атмосферу, сокращения сбросов загрязняющих веществ в водные объекты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го использования природных ресурсов путем экономии топлива, снижения удельного расхода топлива на выработку электроэнергии и отпуск тепла, уменьшения объемов водопотребления;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представления соответствующей информации в средствах массовой информации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с использованием соответствующих индикаторов (показателей), мониторинг которых позволяет проанализировать ход выполнения программных мероприятий и принять оптимальные управленческие решени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1440" w:hanging="0"/>
        <w:rPr>
          <w:sz w:val="28"/>
          <w:szCs w:val="28"/>
        </w:rPr>
      </w:pPr>
      <w:r>
        <w:rPr>
          <w:sz w:val="28"/>
          <w:szCs w:val="28"/>
        </w:rPr>
        <w:t>6.   Методика расчета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еализации Программы рассчитывается путем сопоставления фактически достигнутых показателей и индикаторов с их прогнозными значениями к уровню финансирования с начала реализации Программы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          -         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д. факт.         инд. ба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                        - 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д. прогн.             инд. ба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-------------------------------          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Ф     /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акт.  нор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- комплексный показатель эффективности реализации Программы   (%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              - базовые  показатели   (индикаторы)  на  начало  реализаци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. ба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            - фактические показатели (индикаторы),  достигнутые в  ходе реализации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. фак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         -     оценочные   (прогнозные)    показатели     (индикаторы), утвержденные Программо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. прог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    -        фактическое финансирование на текущую дату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      -              нормативное финансирова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она выполнена с эффективностью 70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я выполнены с эффективностью от 60 до 70%, Программа нуждается в коррект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я выполнены с эффективностью менее 60%, Программа считается неэффективно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"Модернизация и реформирование</w:t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  <w:sz w:val="24"/>
          <w:szCs w:val="24"/>
        </w:rPr>
        <w:t>сельского поселения Караярский сельсовет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  <w:sz w:val="24"/>
          <w:szCs w:val="24"/>
        </w:rPr>
        <w:t>муниципального района  Караидельский район</w:t>
      </w:r>
    </w:p>
    <w:p>
      <w:pPr>
        <w:pStyle w:val="Normal"/>
        <w:spacing w:lineRule="atLeast" w:line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публики Башкортостан"</w:t>
      </w:r>
    </w:p>
    <w:p>
      <w:pPr>
        <w:pStyle w:val="Normal"/>
        <w:spacing w:lineRule="atLeast" w:line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 реализации муниципальной программы "Модернизация и реформирование жилищно-коммунального хозяйства сельского поселения Караярский сельсовет муниципального района Караидельский район Республики Башкортостан "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808"/>
        <w:gridCol w:w="1683"/>
        <w:gridCol w:w="893"/>
        <w:gridCol w:w="689"/>
        <w:gridCol w:w="787"/>
        <w:gridCol w:w="789"/>
        <w:gridCol w:w="2758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программы (мероприятия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и источник финансирования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нозируемый объем финансирования, тыс. рублей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 реализации подпрограммы (мероприятия)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обеспеченности населения благоустроенным жильем и качественными коммунальными услуг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благоприятных и комфортных условий проживания населения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Подпрограмма "Развитие благоустройства территорий населенных пунктов сельского поселения  Караярский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овет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Р Караидельский район Республики Башкортостан "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z w:val="24"/>
                <w:szCs w:val="24"/>
              </w:rPr>
              <w:t>цель: Совершенствование системы комплексного благоустройства сельского поселения Караярский сельсовет МР Караидельский район РБ, создание комфортных условий проживания и отдыха населения.</w:t>
            </w:r>
          </w:p>
        </w:tc>
      </w:tr>
      <w:tr>
        <w:trPr>
          <w:trHeight w:val="70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тепени благоустройства территорий населенных пунктов сельского поселения Караяр</w:t>
            </w:r>
            <w:r>
              <w:rPr>
                <w:bCs/>
                <w:color w:val="000000"/>
                <w:sz w:val="24"/>
                <w:szCs w:val="24"/>
              </w:rPr>
              <w:t>ский</w:t>
            </w:r>
            <w:r>
              <w:rPr>
                <w:color w:val="000000"/>
                <w:sz w:val="24"/>
                <w:szCs w:val="24"/>
              </w:rPr>
              <w:t xml:space="preserve"> сельсовет </w:t>
            </w:r>
            <w:r>
              <w:rPr>
                <w:bCs/>
                <w:color w:val="000000"/>
                <w:sz w:val="24"/>
                <w:szCs w:val="24"/>
              </w:rPr>
              <w:t>МР Караидельский  район Республики Башкортост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увеличение протяженности освещенных частей улиц, проездов, набережных в населенных пунктах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  к 2020</w:t>
            </w:r>
            <w:r>
              <w:rPr>
                <w:sz w:val="24"/>
                <w:szCs w:val="24"/>
              </w:rPr>
              <w:t xml:space="preserve"> году; повышение удовлетворенности населения деятельностью органов местного самоуправления СП Караяр</w:t>
            </w:r>
            <w:r>
              <w:rPr>
                <w:bCs/>
                <w:color w:val="000000"/>
                <w:sz w:val="24"/>
                <w:szCs w:val="24"/>
              </w:rPr>
              <w:t xml:space="preserve">ский МР Караидельский район Республики Башкортостан </w:t>
            </w:r>
            <w:r>
              <w:rPr>
                <w:sz w:val="24"/>
                <w:szCs w:val="24"/>
              </w:rPr>
              <w:t>по благоустройству территорий сельского поселения</w:t>
            </w:r>
          </w:p>
        </w:tc>
      </w:tr>
      <w:tr>
        <w:trPr>
          <w:trHeight w:val="70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МР Караидельский р-н Р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очн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tLeast" w:line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077" w:top="1133" w:footer="1077" w:bottom="11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Ntitle">
    <w:name w:val="ntitle"/>
    <w:basedOn w:val="Style12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true"/>
      <w:autoSpaceDE w:val="true"/>
      <w:spacing w:before="120" w:after="120"/>
      <w:ind w:left="1440" w:hanging="360"/>
      <w:jc w:val="both"/>
      <w:textAlignment w:val="auto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5"/>
      <w:jc w:val="both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c">
    <w:name w:val="rec"/>
    <w:basedOn w:val="Normal"/>
    <w:qFormat/>
    <w:pPr>
      <w:overflowPunct w:val="true"/>
      <w:autoSpaceDE w:val="true"/>
      <w:spacing w:lineRule="atLeast" w:line="195" w:before="280" w:after="28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2:00Z</dcterms:created>
  <dc:creator>User</dc:creator>
  <dc:description/>
  <cp:keywords/>
  <dc:language>en-US</dc:language>
  <cp:lastModifiedBy>RePack by Diakov</cp:lastModifiedBy>
  <cp:lastPrinted>2018-03-14T03:55:00Z</cp:lastPrinted>
  <dcterms:modified xsi:type="dcterms:W3CDTF">2020-10-19T10:59:00Z</dcterms:modified>
  <cp:revision>14</cp:revision>
  <dc:subject/>
  <dc:title>Об утверждении административного регламента </dc:title>
</cp:coreProperties>
</file>