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  <w:t>№</w:t>
      </w:r>
      <w:r>
        <w:rPr/>
        <w:t>26/4 от 2 марта 2022года</w:t>
      </w:r>
    </w:p>
    <w:p>
      <w:pPr>
        <w:pStyle w:val="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плана работы администрации сельского поселения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Караярский сельсовет муниципального района Караидельский район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еспублики Башкортостан на 2022 год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оложениями федерального закона от 06.10.2003 №131-ФЗ «Об общих принципах организации местного самоуправления в Российской Федерации», Устава сельского поселения Караярский сельсовет муниципального района Караидельский район Республики Башкортостан, </w:t>
      </w:r>
      <w:r>
        <w:rPr>
          <w:szCs w:val="28"/>
        </w:rPr>
        <w:t>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Утвердить план работы администрации сельского поселения Караярский сельсовет муниципального района Караидельский район Республики Башкортостан на 2022 год согласно приложению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Настоящее решение обнародовать на информационном стенде в здании администрации сельского поселения Караярский сельсовет по адресу: Республика Башкортостан, Караидельский район, с. Караяр, ул. Набережная, 19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Контроль исполнения настоящего решения возложить на главу сельского поселения Караярский сельсовет муниципального района Караидельский район Республики Башкортостан Султанову Р.Т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 сельского поселения </w:t>
      </w:r>
    </w:p>
    <w:p>
      <w:pPr>
        <w:pStyle w:val="Normal"/>
        <w:jc w:val="both"/>
        <w:rPr/>
      </w:pPr>
      <w:r>
        <w:rPr>
          <w:bCs/>
          <w:szCs w:val="28"/>
        </w:rPr>
        <w:t>Караярский сельсов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араидельский район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Республики Башкортостан                                                                          Р.Т. Султанова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left="4962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ConsPlusNormal1"/>
        <w:ind w:left="4962" w:hanging="0"/>
        <w:rPr/>
      </w:pPr>
      <w:r>
        <w:rPr>
          <w:sz w:val="24"/>
        </w:rPr>
        <w:t>к решению Совета сельского поселения Караярский сельсовет муниципального района Караидельский район</w:t>
      </w:r>
    </w:p>
    <w:p>
      <w:pPr>
        <w:pStyle w:val="ConsPlusNormal1"/>
        <w:ind w:left="4962" w:hanging="0"/>
        <w:rPr>
          <w:sz w:val="24"/>
        </w:rPr>
      </w:pPr>
      <w:r>
        <w:rPr>
          <w:sz w:val="24"/>
        </w:rPr>
        <w:t xml:space="preserve">Республики Башкортостан </w:t>
      </w:r>
    </w:p>
    <w:p>
      <w:pPr>
        <w:pStyle w:val="ConsPlusNormal1"/>
        <w:ind w:left="4962" w:hanging="0"/>
        <w:rPr>
          <w:sz w:val="24"/>
        </w:rPr>
      </w:pPr>
      <w:r>
        <w:rPr>
          <w:sz w:val="24"/>
        </w:rPr>
        <w:t>от 2 марта 2022 года № 26/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работы администрации сельского поселения Караяр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араидел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Республики Башкортостан на 2022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"/>
        <w:gridCol w:w="4618"/>
        <w:gridCol w:w="9"/>
        <w:gridCol w:w="2608"/>
        <w:gridCol w:w="13"/>
        <w:gridCol w:w="2611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ппаратные совещания с работниками администрации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ивные совещания с приглашением руководителей организаций расположенных на территории сельского посел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Еженедельно по понедельник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 по вторник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утверждение планов на год администрации, общественных формировани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лямова Г.Р.-управляющий делами администрации, председатели общественных организаций</w:t>
            </w:r>
          </w:p>
        </w:tc>
      </w:tr>
      <w:tr>
        <w:trPr>
          <w:trHeight w:val="3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Постоянно в течении календарн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ы ДПД, Д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рейдов по неблагополучным семья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Один раз в        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СП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постоянного контроля за выполнением постановлений и распоряжений вышестоящих органов и собственных  НП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лямова Г.Р.-управляющий делами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на Р.М. – секретарь 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мигуллина Ю.А. – специалист 1 категории</w:t>
            </w:r>
          </w:p>
        </w:tc>
      </w:tr>
      <w:tr>
        <w:trPr>
          <w:trHeight w:val="145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 (через сайт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стенды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лямова Г.Р.-управляющий делами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на Р.М. – секретарь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2"/>
        <w:gridCol w:w="2585"/>
        <w:gridCol w:w="25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программами: ФИАС, Похозяйственный учет, СОЗ, Госуслуги, ФСГС,СУО,ССТУ и т.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месячных, квартальных, полугодовых отч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1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едание комиссии при администрации: СПЦ, жилищно-бытовой,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 w:val="24"/>
              </w:rPr>
              <w:t xml:space="preserve">по </w:t>
            </w:r>
            <w:r>
              <w:rPr>
                <w:sz w:val="24"/>
              </w:rPr>
              <w:t xml:space="preserve">предупреждению и ликвидации </w:t>
            </w:r>
            <w:r>
              <w:rPr>
                <w:spacing w:val="-1"/>
                <w:sz w:val="24"/>
              </w:rPr>
              <w:t xml:space="preserve">чрезвычайных ситуаций и </w:t>
            </w:r>
            <w:r>
              <w:rPr>
                <w:sz w:val="24"/>
              </w:rPr>
              <w:t>обеспечению пожарной безопас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обследования  жилищно – бытовых условий граждан, нуждающихся в улучшении жилищных условий, оказании помощи малоимущим семья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9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проведения инструктажей населения мерам пожарной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10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работы по предупреждению и ликвидации ЧС местного характе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7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й, мест захоронения, ремонт памятников и обелис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В течении весенне – летне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пери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работы по ликвидации несанкционированных  свал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</w:tc>
      </w:tr>
      <w:tr>
        <w:trPr>
          <w:trHeight w:val="7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кологических субботников по уборке прилегающих территорий к частным домовладениям, организация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и весенне – летне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пери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</w:tc>
      </w:tr>
      <w:tr>
        <w:trPr>
          <w:trHeight w:val="7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состоянием электро-,тепло-, газо-, водоснабжения населения, снабжения населения топливо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работы  по актуализации земельных участков по поселению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игуллина Ю.А. – специалист 1 категории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йствие условий для развития малого и среднего предприниматель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</w:tc>
      </w:tr>
      <w:tr>
        <w:trPr>
          <w:trHeight w:val="1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семинаров со старостами сел, членами ДПД, ДНД по вопросам противопожарной безопасности, профилактики правонарушений с приглашением соответствующих служ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дение работы по противодействию  коррупции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4"/>
              </w:rPr>
              <w:t>в администрации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 заявл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лямова Г.Р. – управляющий делами адм., члены комиссии по конфликту интересов</w:t>
            </w:r>
          </w:p>
        </w:tc>
      </w:tr>
      <w:tr>
        <w:trPr>
          <w:trHeight w:val="1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боты по формированию ЗОЖ, своевременной диспансеризации 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я совместно с СВА , СДК, школо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 общеобразовательных учреждениях  разъяснительной работы с молодежью  по выявлению и предупреждению терроризма и экстремизма на занятиях по ОБЖ, в ходе проведения Дней знаний Г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населением по вопросу профилактических мер распространения   инфекционных заболеваний  животных на территории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lang w:eastAsia="ar-SA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 сельского поселения</w:t>
            </w:r>
          </w:p>
        </w:tc>
      </w:tr>
      <w:tr>
        <w:trPr>
          <w:trHeight w:val="8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действие с ОМВД  района по охране общественного порядка  при проведения массовых мероприят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Организационная работа по учету, постановке граждан, пребывающих в запасе, организация прохождения  медицинских призывных комисс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лямова Г.Р.-управляющий делами адм.</w:t>
            </w:r>
          </w:p>
        </w:tc>
      </w:tr>
      <w:tr>
        <w:trPr>
          <w:trHeight w:val="9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и уточнение плана мобилизационной подготов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лямова Г.Р.-управляющий делами ад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по  очистке снега внутрипоселковых дор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варь- мар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- 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населением по  предупреждению  инфекционных заболеваний животны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 -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ЛАН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О КВАРТАЛАМ</w:t>
      </w:r>
    </w:p>
    <w:p>
      <w:pPr>
        <w:pStyle w:val="Normal"/>
        <w:jc w:val="center"/>
        <w:rPr/>
      </w:pPr>
      <w:r>
        <w:rPr/>
        <w:t>1 кварта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0"/>
        <w:gridCol w:w="2610"/>
        <w:gridCol w:w="2641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 испол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е за исполнение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Аппаратные совещания с работниками администрации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еративные совещания с приглашением руководителей организаций расположенных на территории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Еженедельно по понедельника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сдача различных отчетов за 2021 го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-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циалисты администрации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Разработка планов работы  комиссий при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еврал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ллямова Г.Р. –управляющий делами адм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Составление списков одиноко проживающих граждан для установки пожарных извещателей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лимова З.Ф.-делопроизводитель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Разработка плана и мероприятий по  реализации Программы «Жилищ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Январь -феврал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сина Р.М. –секретарь Совет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Организация обучения населения мерам пожар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-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ты по формированию ДП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-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Работа по уточнению лиц, не зарегистрированных по мест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тельства, но проживающих на территории посе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еврал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лимова З.Ф.-делопроизводитель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мероприятий по проведению инвентаризации бесхозных помещ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р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Самигуллина Ю.А. – специалист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Составление плана мероприят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одготовке  к празднованию 76– годовщины Победы в В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 -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документации на участие в ППМИ -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Янва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сина Р.М. –секретарь Совет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ейда по неблагополучным семь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Янва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лены СПЦ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ка и проверка первичного воинского уч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ллямова Г.Р. –управляющий делами ад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 квартал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5"/>
        <w:gridCol w:w="2607"/>
        <w:gridCol w:w="2639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 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е за исполнение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Аппаратные совещания с работниками администрации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еративные совещания с приглашением руководителей организаций расположенных на территории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Еженедельно по понедельника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роведение месячника по благоустройству, озеленению и санитарному содержанию сел и деревень 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 xml:space="preserve">Апрель – ма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бот по  благоустройству территорий парков, ремонт обелис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Апрель – 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ллямова Г.Р. –управляющий делами адм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Комиссионная проверка санитарного состояния населенных пун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росты населенных пунктов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роведение рейда по неблагополучным семья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прел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лены СПЦ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праздничных мероприятий 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9 мая 2021года во всех селах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оранизаций, общественных организаций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угих материал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 - 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лены СПЦ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роприятий по предупреждению безнадзорности и правонарушений, травматизма детей и подростков в летнее время  на территории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юн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образовательных организаций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Работа с населением направленная на исключение всякого рода пожар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 -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лимова З.Ф. -делопроизводитель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ормирование архивн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прел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ллямова Г.Р. –управляющий делами адм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ка сведений ЛПХ с данными похозяйственного учета, путем выборочного обхода  хозяй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-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лимова З.Ф. -делопроизводитель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существлению весеннего призыва гражд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прель –июн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ллямова Г.Р. –управляющий делами адм.</w:t>
            </w:r>
          </w:p>
        </w:tc>
      </w:tr>
    </w:tbl>
    <w:p>
      <w:pPr>
        <w:pStyle w:val="Normal"/>
        <w:jc w:val="center"/>
        <w:rPr/>
      </w:pPr>
      <w:r>
        <w:rPr/>
        <w:t>3 кварта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1"/>
        <w:gridCol w:w="2621"/>
        <w:gridCol w:w="26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 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ппаратные совещания с работниками администрации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ивные совещания с приглашением руководителей организаций расположенных на территории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Еженедельно по понедельник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родолжение работ по благоустройству населенных пунктов (частичный ремонт внутрипоселковых дорог,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ль-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одготовка материала по формированию бюджета на 2022 го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ль-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ение регистра нормативных правовых актов сельского поселе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ль-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сина Р.М. –секретарь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роведение комплекса мероприятий по подготовке объектов ЖКХ, бюджетных организаций к работе в осеннее -  зимний пери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вгус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Комиссионная проверка работы пожарных гидрант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во всех селах 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густ-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Зайдуллин Д.М.. –рабочий по обслуж. зда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выборов районных депу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густ- 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Галлямова Г.Р. –управляющий делами ад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Оформление личных дел на юношей 2005 года рож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густ- 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Галлямова Г.Р. –управляющий делами ад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Работа с населением по разъяснению правил эксплуатации домов в отопительный сез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тябр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циалисты ад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/>
      </w:pPr>
      <w:r>
        <w:rPr/>
        <w:t>4 кварта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3"/>
        <w:gridCol w:w="2615"/>
        <w:gridCol w:w="264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и испол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ппаратные совещания с работниками администрации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ивные совещания с приглашением руководителей организаций расположенных на территории сельского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Еженедельно по понедельник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 по вторника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родолжение работ по благоустройству населенных пунктов (частичный ремонт внутрипоселковых дорог, установка светильник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Окончание работы по формированию бюджета на 2022 го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переписи населения 2022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тя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ирование списков инвалидов ко Дню инвали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оя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Гилимова З.Ф. -делопроиз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Мероприятия по подготовке и проведению работ для эксплуатации  объектов в зимних условиях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тя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Анализ по проведению  работы  актуализации земельных участков по посел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оя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Самигуллина Ю.А.. – специалист 1 ка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одготовительная работа для проведения опроса населения для уточнения записей по похозяйственным книга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ека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Гилимова З.Ф. -делопроиз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Работа с населением направленная на исключение всякого ро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пожар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 -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Р.Т. – глав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ирование списка детей-инвалидов для участия в новогодних утренник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ека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Гилимова З.Ф. -делопроиз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3:00Z</dcterms:created>
  <dc:creator>Ирина</dc:creator>
  <dc:description/>
  <cp:keywords/>
  <dc:language>en-US</dc:language>
  <cp:lastModifiedBy>RePack by Diakov</cp:lastModifiedBy>
  <cp:lastPrinted>2022-03-01T10:57:00Z</cp:lastPrinted>
  <dcterms:modified xsi:type="dcterms:W3CDTF">2022-03-11T05:31:00Z</dcterms:modified>
  <cp:revision>16</cp:revision>
  <dc:subject/>
  <dc:title>                                                                               </dc:title>
</cp:coreProperties>
</file>