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/>
        <w:t>№</w:t>
      </w:r>
      <w:r>
        <w:rPr/>
        <w:t>1/10 от 19 сентября 2023года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>
          <w:b/>
        </w:rPr>
        <w:t xml:space="preserve">Об избрании состава постоянной комиссии по бюджету, налогам, вопросам муниципальной собственности Совета сельского поселения Караярский сельсовет муниципального района Караидель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>В соответствии со статьей 13 Регламента Совета сельского поселения Караярский сельсовет 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Совет сельского поселения Караярский сельсовет 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решил: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 xml:space="preserve">1. </w:t>
        <w:tab/>
        <w:t>Сформировать постоянную комиссию по бюджету, налогам, вопросам муниципальной собственности в количестве тре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Избрать в состав постоянной комиссии по бюджету, налогам, вопросам муниципальной собственности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адрасова Гульнара Назифовна – избирательный округ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Минибаева Раушания Рифгатовна – избирательный округ № 6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ирова Эльвера Маснавиевна – избирательный округ № 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 xml:space="preserve">Караяр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</w:t>
      </w:r>
    </w:p>
    <w:p>
      <w:pPr>
        <w:pStyle w:val="31"/>
        <w:ind w:hanging="0"/>
        <w:rPr/>
      </w:pPr>
      <w:r>
        <w:rPr/>
        <w:t>Караидель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   Р.Т. Султанова</w:t>
      </w:r>
    </w:p>
    <w:p>
      <w:pPr>
        <w:pStyle w:val="31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7:00Z</dcterms:created>
  <dc:creator>Кабирова И.С.</dc:creator>
  <dc:description/>
  <cp:keywords/>
  <dc:language>en-US</dc:language>
  <cp:lastModifiedBy>RePack by Diakov</cp:lastModifiedBy>
  <cp:lastPrinted>2007-03-09T10:30:00Z</cp:lastPrinted>
  <dcterms:modified xsi:type="dcterms:W3CDTF">2023-09-27T10:58:00Z</dcterms:modified>
  <cp:revision>18</cp:revision>
  <dc:subject/>
  <dc:title>Проект</dc:title>
</cp:coreProperties>
</file>