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32"/>
        </w:rPr>
        <w:t xml:space="preserve">Совет сельского поселения Караярский сель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униципального района Караидел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№</w:t>
      </w:r>
      <w:r>
        <w:rPr>
          <w:rFonts w:cs="Times New Roman" w:ascii="Times New Roman" w:hAnsi="Times New Roman"/>
          <w:sz w:val="32"/>
        </w:rPr>
        <w:t>8/4 от 7 июня 2024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Cs/>
          <w:sz w:val="16"/>
          <w:szCs w:val="16"/>
          <w:lang w:eastAsia="ru-RU"/>
        </w:rPr>
      </w:pPr>
      <w:r>
        <w:rPr>
          <w:rFonts w:eastAsia="Times New Roman" w:cs="Arial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я решения о применении к депутату, члену выборного орга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, выборному должностному лицу местного самоуправления мер ответственности, утвержденный реше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сельского поселения Караярский сельсовет муниципального района Караидельский район Республики Башкортостан от 14 апреля 2020 года №7/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5 декабря 2008 года №273-ФЗ «О противодействии коррупции», Законом Республики Башкортостан от 18 марта 2005 года №162 «О местном самоуправлении в Республике Башкортостан», Законом Республики Башкортостан от 8 апреля 2024 года №81-з «О внесении изменений в отдельные законодательные акты Республики Башкортостан», в целях приведения в соответствие с действующим законодательством муниципальных правовых актов, на основании экспертного заключения Государственного комитета Республики Башкортостан по делам юстиции от 29.05.2024 г. НГР RU03019405202000003 </w:t>
      </w:r>
      <w:r>
        <w:rPr>
          <w:rFonts w:cs="Times New Roman" w:ascii="Times New Roman" w:hAnsi="Times New Roman"/>
          <w:sz w:val="28"/>
          <w:szCs w:val="28"/>
        </w:rPr>
        <w:t xml:space="preserve">Совет сельского поселения Караярский сельсовет муниципального района Караидельский район Республики Башкортостан решил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в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твержденный решением Совета сельского поселения Караярский сельсовет муниципального района Караидельский район Республики Башкортостан от 14 апреля 2020 года №7/5,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 В пунктах 1, 2 слова «недостоверные или неполные» заменить словами «заведомо неполные сведения, за исключением случаев, установленных федеральными законами, либо представившим заведомо недостоверны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 Дополнить пунктом 8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Депутат Совета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131-ФЗ «Об общих принципах организации местного самоуправления в Российской Федерации», другими федеральными законами, законами Республики Башкортостан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 декабря 2008 года №273-ФЗ «О противодействии коррупции»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1" w:leader="none"/>
        </w:tabs>
        <w:autoSpaceDE w:val="false"/>
        <w:spacing w:lineRule="auto" w:line="240" w:before="0" w:after="0"/>
        <w:ind w:left="0"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ешение на информационном стенде в здании администрации сельского поселения Караярский сельсовет по адресу: 452374, Республика Башкортостан, Караидельский район, с. Караяр, ул. Набережная, 19, и разместить в сети общего доступа «Интернет»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Караяр.рф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раярский сельсове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раидельский  район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Башкортостан                                                                Р.Т. Султа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620" w:right="74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 с отступом 3"/>
    <w:basedOn w:val="Normal"/>
    <w:qFormat/>
    <w:pPr>
      <w:spacing w:lineRule="auto" w:line="360" w:before="0" w:after="0"/>
      <w:ind w:left="709" w:hanging="0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CharChar">
    <w:name w:val="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9"/>
      <w:szCs w:val="29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15"/>
      <w:szCs w:val="15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41:00Z</dcterms:created>
  <dc:creator>Шарафиева О.А.</dc:creator>
  <dc:description/>
  <cp:keywords/>
  <dc:language>en-US</dc:language>
  <cp:lastModifiedBy>RePack by Diakov</cp:lastModifiedBy>
  <cp:lastPrinted>2023-11-21T14:38:00Z</cp:lastPrinted>
  <dcterms:modified xsi:type="dcterms:W3CDTF">2024-06-21T07:55:00Z</dcterms:modified>
  <cp:revision>4</cp:revision>
  <dc:subject/>
  <dc:title>РЕШЕНИЕ</dc:title>
</cp:coreProperties>
</file>