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color w:val="000000"/>
          <w:sz w:val="36"/>
          <w:szCs w:val="20"/>
        </w:rPr>
      </w:pPr>
      <w:r>
        <w:rPr>
          <w:color w:val="000000"/>
          <w:sz w:val="32"/>
        </w:rPr>
        <w:t xml:space="preserve">Администрация  сельского поселения Караярский сельсовет муниципального района Караидельский район </w:t>
      </w:r>
    </w:p>
    <w:p>
      <w:pPr>
        <w:pStyle w:val="Normal"/>
        <w:ind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  <w:t>Республики Башкортостан</w:t>
      </w:r>
    </w:p>
    <w:p>
      <w:pPr>
        <w:pStyle w:val="Normal"/>
        <w:ind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«08» апреля 2024 года № 14    </w:t>
      </w:r>
    </w:p>
    <w:p>
      <w:pPr>
        <w:pStyle w:val="Normal"/>
        <w:ind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0"/>
        </w:rPr>
        <w:t>Предоставление водных объектов, находящихся в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0"/>
        </w:rPr>
        <w:t>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тановления Караярский сельсовет муниципального района Караидельский район Республики Башкортостан от 12 января 2024 года № 3 с учетом изменений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ных постановлением от 26 февраля 2024  года №9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  <w:r>
        <w:rPr>
          <w:sz w:val="28"/>
          <w:szCs w:val="28"/>
        </w:rPr>
        <w:t xml:space="preserve">Уставом сельского поселения Караярский сельсовет муниципального района Караидельский район Республики Башкортостан, на основании экспертного заключения Государственного комитета Республики Башкортостан по делам юстиции от 13 марта 2024 года №06-01-2597,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тановления Караярский сельсовет муниципального района Караидельский район Республики Башкортостан от 12 января 2024 года №3 </w:t>
      </w:r>
      <w:r>
        <w:rPr>
          <w:rFonts w:eastAsia="Calibri"/>
          <w:sz w:val="28"/>
          <w:szCs w:val="28"/>
          <w:lang w:eastAsia="en-US"/>
        </w:rPr>
        <w:t xml:space="preserve">с учетом изменений, внесенных постановлением от 26 февраля 2024  года №9,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изложить в новой редакци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3. Для рассмотрения вопроса о предоставлении водного объекта в пользование исполнительный орган или орган местного самоуправления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) в Федеральном агентстве по рыболовству (его территориальных органах) -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в Федеральной службе государственной регистрации, кадастра и картографии (ее территориальных органах) - 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) в Федеральном агентстве по недропользованию - 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органах государственной власти субъектов Российской Федерации -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»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Пункт 3.10.1. изложить в новой редакци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0.1. Для рассмотрения вопроса о выдаче нового решения должностное лицо, ответственное за рассмотрение принятых документов, в течение 2 рабочих дней со дня представления документов, указанных в пункте 3.10. настоящего Административного регламента запрашивает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в Федеральном агентстве по рыболовству (его территориальных органах) -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в Федеральной службе государственной регистрации, кадастра и картографии (ее территориальных органах) - 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в Федеральном агентстве по недропользованию - 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государственной власти субъектов Российской Федерации -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(ее территориальный орган) в течение 5 рабочих дней со дня получения запроса, представляет запрашиваемые сведения в форме, в которой поступил запрос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явитель, вправе по собственной инициативе представить документы, подтверждающие запрашиваемые сведения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ового решения о предоставлении водного объекта или его части на основании решения о предоставлении водного объекта в пользование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ет проект нового решения о предоставлении водного объекта в пользование в 2-х экземплярах путем заполнения типовой формы решения о предоставлении водного объекта в пользование, утвержденной Приказом Министерства природных ресурсов и экологии Российской Федерации от 14 марта 2007 года № 56 «Об утверждении типовой формы решения о предоставлении водного объекта в пользование»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одписывает главой Администрации проект решения о предоставлении водного объекта в пользование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, соответствующего заявления в Администрацию.»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Абзац 26 пункта 2.23 изложить в следующей редакции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«При предоставлении муниципальной услуги инвалидам обеспечиваются: 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форме и в 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        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 xml:space="preserve">  постановление на информационном стенде</w:t>
      </w:r>
      <w:r>
        <w:rPr>
          <w:bCs/>
          <w:sz w:val="28"/>
          <w:szCs w:val="28"/>
        </w:rPr>
        <w:t xml:space="preserve"> в здании администрации сельского поселения Караярский сельсовет по адресу: Республика Башкортостан, Караидельский район, с. Караяр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л. Набережная, 19, и разместить в сети общего доступа «Интернет» на официальном сайте </w:t>
      </w:r>
      <w:r>
        <w:rPr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//Караяр.рф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 Р.Т. Султанов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425" w:leader="none"/>
        </w:tabs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8z3">
    <w:name w:val="WW8Num8z3"/>
    <w:qFormat/>
    <w:rPr>
      <w:rFonts w:cs="Times New Roman"/>
      <w:lang w:val="ru-RU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sz w:val="22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10">
    <w:name w:val="s_10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/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Верхний колонтитул Знак"/>
    <w:qFormat/>
    <w:rPr>
      <w:sz w:val="24"/>
      <w:szCs w:val="24"/>
      <w:lang w:val="en-US"/>
    </w:rPr>
  </w:style>
  <w:style w:type="character" w:styleId="Style24">
    <w:name w:val="Нижний колонтитул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3">
    <w:name w:val="3"/>
    <w:basedOn w:val="Style30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sz w:val="27"/>
      <w:szCs w:val="20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ind w:hanging="300"/>
      <w:jc w:val="center"/>
    </w:pPr>
    <w:rPr>
      <w:rFonts w:eastAsia="Arial Unicode MS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</w:pPr>
    <w:rPr>
      <w:rFonts w:ascii="Calibri" w:hAnsi="Calibri" w:eastAsia="Calibri" w:cs="Calibri"/>
      <w:sz w:val="26"/>
      <w:szCs w:val="26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9:00Z</dcterms:created>
  <dc:creator>Эльмира</dc:creator>
  <dc:description/>
  <cp:keywords/>
  <dc:language>en-US</dc:language>
  <cp:lastModifiedBy>RePack by Diakov</cp:lastModifiedBy>
  <cp:lastPrinted>2024-02-19T11:37:00Z</cp:lastPrinted>
  <dcterms:modified xsi:type="dcterms:W3CDTF">2024-07-30T04:20:00Z</dcterms:modified>
  <cp:revision>19</cp:revision>
  <dc:subject/>
  <dc:title></dc:title>
</cp:coreProperties>
</file>