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2"/>
        </w:rPr>
        <w:t xml:space="preserve">Совет сельского поселения Караяр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го района Караиде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№</w:t>
      </w:r>
      <w:r>
        <w:rPr>
          <w:rFonts w:cs="Times New Roman" w:ascii="Times New Roman" w:hAnsi="Times New Roman"/>
          <w:sz w:val="32"/>
        </w:rPr>
        <w:t>9/6 от 24 июл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 проверке соблюдения ограничений и запретов депутатами Совета 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г.      № 273-ФЗ «О противодействии коррупции», Уставом сельского поселения сельского поселения Караярский сельсовет муниципального района Караидельский район Республики Башкортостан</w:t>
      </w: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  <w:t>, Совет сельского поселения Караярский сельсовет муниципального района Караидельский район Республики Башкортостан, 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роверке соблюдения ограничений и запретов депутатами Совета сельского поселения Караярский сельсовет муниципального района Караидельский район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аярский сельсовет по адресу: 452374, Республика Башкортостан, Караидельский район, с. Караяр, ул.Советская, 16/1, и разместить в сети общего доступа «Интернет»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://Караяр.рф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яр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идельский  райо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                                                              Р.Т. Султ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928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928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сельского поселения Караярский сельсов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Караидельский район </w:t>
      </w:r>
    </w:p>
    <w:p>
      <w:pPr>
        <w:pStyle w:val="Normal"/>
        <w:keepNext w:val="true"/>
        <w:autoSpaceDE w:val="false"/>
        <w:spacing w:lineRule="auto" w:line="240" w:before="0" w:after="0"/>
        <w:ind w:left="59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keepNext w:val="true"/>
        <w:autoSpaceDE w:val="false"/>
        <w:spacing w:lineRule="auto" w:line="240" w:before="0" w:after="0"/>
        <w:ind w:left="59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 </w:t>
      </w:r>
      <w:r>
        <w:rPr>
          <w:rFonts w:cs="Times New Roman" w:ascii="Times New Roman" w:hAnsi="Times New Roman"/>
        </w:rPr>
        <w:t>ию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4 года № 9/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928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рке соблюдения ограничений и запретов депутатами Совета 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8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осуществления проверки соблюдения депутатами Совета сельского поселения Караярский сельсовет муниципального района Караидельский район Республики Башкортостан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другими федеральными законами (за исключением проверки достоверности сведений о своих доходах, рас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). </w:t>
      </w:r>
    </w:p>
    <w:p>
      <w:pPr>
        <w:pStyle w:val="ConsPlusNormal1"/>
        <w:ind w:firstLine="540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по решению Совета сельского поселения Караярский сельсовет муниципального района Караидельский район Республики Башкортост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депута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по урегулированию конфликта интересов в отношении депутатов Совета сельского поселения Караярский сельсовет муниципального района Караидельский район Республики Башкортостан (далее - Комиссия), по решению Совета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ярский сельсовет муниципального района Караидельский район Республики Башкортостан осуществляет проверку соблюдения депутатами Совета сельского поселения Караярский сельсовет муниципального района Караидельский район Республики Башкортостан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«О противодействии корруп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анием для осуществления проверки, предусмотренной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ой палатой Республики Башкортост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российскими средствами массов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ярский сельсовет муниципального района Караидельский район Республики Башкортостан.</w:t>
      </w:r>
      <w:bookmarkStart w:id="2" w:name="Par47"/>
      <w:bookmarkEnd w:id="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осуществляется Комиссией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проверки Комиссия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беседу с депута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2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соблюдении депутатом запретов и огранич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водить справки у физических лиц и получать от них информацию с их соглас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анализ сведений, представленных депутатом в соответствии с законодательством Российской Федерации о противодействии коррупции.</w:t>
      </w:r>
      <w:bookmarkStart w:id="4" w:name="Par60"/>
      <w:bookmarkEnd w:id="4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запросах, предусмотренных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и объем сведений, подлежащих провер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представления запрашиваем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я, инициалы и номер телефона секретаря Комиссии, подготовившего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е необходимые с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просы, предусмотренные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подготавливаются и направляются в государственные органы и организации Комисс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обеспечив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в письменной форме депутата о начале в отношении его проверки и разъяснение ему содержания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0"/>
      <w:bookmarkEnd w:id="5"/>
      <w:r>
        <w:rPr>
          <w:rFonts w:cs="Times New Roman" w:ascii="Times New Roman" w:hAnsi="Times New Roman"/>
          <w:sz w:val="28"/>
          <w:szCs w:val="28"/>
        </w:rPr>
        <w:t>2) проведение в случае обращения депутат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, - в течение семи рабочих дней со дня обращения депутата, а при наличии уважительной причины - в срок, согласованный с депута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окончании проверки Комиссия обязана ознакомить депутата с результатами проверки с соблюдением законодательства о государственной тайне.</w:t>
      </w:r>
      <w:bookmarkStart w:id="6" w:name="Par82"/>
      <w:bookmarkEnd w:id="6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путат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, указанным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ращаться в Комиссию с подлежащим удовлетворению ходатайством о проведении с ним беседы по вопросам, указанным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яснения, указанные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приобщаются к материалам проверки.</w:t>
      </w:r>
      <w:bookmarkStart w:id="7" w:name="Par92"/>
      <w:bookmarkEnd w:id="7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представляет совету депутатов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сутствии оснований для применения к депутату мер юридической ответ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менении к депутату мер юридической ответ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редставлении материалов проверки для рассмотрения по существу в Комисс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ведения о результатах проверки с согласия Совета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ярский сельсовет муниципального района Караидельский район Республики Башкортостан, оформленного решением предоставляются Комиссией с одновременным уведомлением об этом депутата, в отношении которого проводилась проверка, направляются правоохранитель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еспублики Башкортостан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овет сельского поселения  Караярский сельсовет муниципального района Караидельский район Республики Башкортостан, рассмотрев доклад и соответствующее предложение, указанные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5 настоящего Положения,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менить к депутату меры юридической ответ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ь материалы проверки в Комиссию для рассмотрения по суще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териалы проверки хранятся в Комиссии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709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9"/>
      <w:szCs w:val="29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5"/>
      <w:szCs w:val="15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nsk-sp.ru/" TargetMode="External"/><Relationship Id="rId3" Type="http://schemas.openxmlformats.org/officeDocument/2006/relationships/hyperlink" Target="consultantplus://offline/ref=2F36657D4D27E05628EBA525748851218EC30E5FA9A529552C50527CA3W8o7E" TargetMode="External"/><Relationship Id="rId4" Type="http://schemas.openxmlformats.org/officeDocument/2006/relationships/hyperlink" Target="consultantplus://offline/ref=2F36657D4D27E05628EBA525748851218EC30E5FA9A529552C50527CA3W8o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8:00Z</dcterms:created>
  <dc:creator>Шарафиева О.А.</dc:creator>
  <dc:description/>
  <cp:keywords/>
  <dc:language>en-US</dc:language>
  <cp:lastModifiedBy>RePack by Diakov</cp:lastModifiedBy>
  <cp:lastPrinted>2024-07-23T11:10:00Z</cp:lastPrinted>
  <dcterms:modified xsi:type="dcterms:W3CDTF">2024-07-24T07:15:00Z</dcterms:modified>
  <cp:revision>18</cp:revision>
  <dc:subject/>
  <dc:title>РЕШЕНИЕ</dc:title>
</cp:coreProperties>
</file>