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5 декабря 2016 года № 85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видов обязательных  работ и перечня организаций для исполнения  административных наказаний  на территори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Во   исполнение   статей   3.2,   части  2  статьи 32.12 КоАП Российской Федерации, ч.3 ст.4 Федерального  закона № 65-ФЗ от 08.06.2012 года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в целях обеспечения исполнения административных наказаний в виде обязательных работ лицам,  которым назначено административное наказание в виде обязательных работ,  руководствуясь Уставом </w:t>
      </w:r>
      <w:r>
        <w:rPr>
          <w:rStyle w:val="StrongEmphasis"/>
          <w:rFonts w:cs="Times New Roman" w:ascii="Times New Roman" w:hAnsi="Times New Roman"/>
          <w:b/>
          <w:i/>
        </w:rPr>
        <w:t>сельского поселения Караярский сельсовет муниципального района Караидельский район Республики Башкортостан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i/>
        </w:rPr>
        <w:t xml:space="preserve">п о с т а н о в л я ю:                                                                                                          </w:t>
      </w:r>
      <w:r>
        <w:rPr>
          <w:iCs w:val="fals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видов обязательных работ, определенных для исполнения административного наказания в виде обязательных работ на территории </w:t>
      </w:r>
      <w:r>
        <w:rPr>
          <w:rStyle w:val="StrongEmphasis"/>
          <w:b w:val="false"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  <w:r>
        <w:rPr>
          <w:sz w:val="28"/>
          <w:szCs w:val="28"/>
        </w:rPr>
        <w:t xml:space="preserve"> (приложение № 1)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 объектов,  определенных  для  исполнения  административного  наказания осужденными  к  обязательным  работам  на  территории  </w:t>
      </w:r>
      <w:r>
        <w:rPr>
          <w:rStyle w:val="StrongEmphasis"/>
          <w:b w:val="false"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Караяр, ул.Набережная, 19 и разместить в сети общего доступа «Интернет»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kara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Данно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кого поселения Караяр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араидельский рай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                                </w:t>
        <w:tab/>
        <w:t xml:space="preserve">                              Г.Ш.Хайдар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8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№1</w:t>
      </w:r>
    </w:p>
    <w:p>
      <w:pPr>
        <w:pStyle w:val="Heading"/>
        <w:ind w:left="48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</w:rPr>
        <w:t>«СОГЛАСОВАНО»                                                                                   «УТВЕРЖДАЮ»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тдела                                                                                      Глава сельского поселения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рший судебный пристав                                                                     Караярский сельсовет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Караидельского РО УФССП</w:t>
      </w:r>
      <w:r>
        <w:rPr>
          <w:b w:val="false"/>
          <w:sz w:val="24"/>
        </w:rPr>
        <w:t xml:space="preserve">                                                                    муниципального района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</w:rPr>
        <w:t>Караидельский район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</w:rPr>
        <w:t>Республики Башкортостан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</w:rPr>
        <w:t xml:space="preserve">_______________Якупов С.А.                                                                 ________Хайдаршина Г.Ш. 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</w:rPr>
        <w:t xml:space="preserve">«__»_____________2016 г.                                                                       «__»_____________2016 г.       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идов обязательных работ, определенных для исполнения административного наказания в виде обязательных работ на территории сельского поселения Караярский сельсовет муниципального района Караидельский район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спублики Башкортостан</w:t>
      </w:r>
    </w:p>
    <w:p>
      <w:pPr>
        <w:pStyle w:val="Style14"/>
        <w:rPr/>
      </w:pPr>
      <w:r>
        <w:rPr>
          <w:sz w:val="28"/>
          <w:szCs w:val="28"/>
        </w:rPr>
        <w:t>1. Благоустройство, озеленение территории сельского поселения;</w:t>
      </w:r>
    </w:p>
    <w:p>
      <w:pPr>
        <w:pStyle w:val="Style14"/>
        <w:rPr/>
      </w:pPr>
      <w:r>
        <w:rPr>
          <w:sz w:val="28"/>
          <w:szCs w:val="28"/>
        </w:rPr>
        <w:t xml:space="preserve">2. Очистка территории сельского поселения от мусор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дсобные, погрузочно-разгрузочные работ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Земляные работ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Участие в строительстве дорог, прокладке водопроводных и других коммуникац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 Участие в ремонте помещ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 Общестроительные работ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  Уборка производственных и служебных помещ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 Другие виды работ, не требующих предварительной профессиональной подготовки и имеющих социально полезную направленность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№2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СОГЛАСОВАНО»                                                                                   «УТВЕРЖДАЮ»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тдела                                                                                       Глава сельского поселения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</w:rPr>
        <w:t>Старший судебный пристав                                                                      Караярский сельсовет</w:t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z w:val="20"/>
          <w:szCs w:val="20"/>
        </w:rPr>
        <w:t>Караидельского РО УФССП</w:t>
      </w:r>
      <w:r>
        <w:rPr>
          <w:b w:val="false"/>
          <w:sz w:val="24"/>
        </w:rPr>
        <w:t xml:space="preserve">                                                                             муниципального района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</w:rPr>
        <w:t>Караидельский район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</w:rPr>
        <w:t>Республики Башкортостан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</w:rPr>
        <w:t xml:space="preserve">_______________Якупов С.А.                                                                 ________Хайдаршина Г.Ш.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</w:rPr>
        <w:t xml:space="preserve">«__»_____________2016 г.                                                                       «__»_____________2016 г.       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рганизаций, определенных для исполнения административного наказания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в виде обязательных работ на территории сельского поселения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спублики Башкортостан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607" w:gutter="0" w:header="0" w:top="397" w:footer="0" w:bottom="29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caps/>
      <w:spacing w:val="2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16"/>
      <w:ind w:firstLine="31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hanging="175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28"/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1">
    <w:name w:val="table1"/>
    <w:basedOn w:val="Normal"/>
    <w:qFormat/>
    <w:pPr>
      <w:spacing w:before="0" w:after="19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5:00Z</dcterms:created>
  <dc:creator>Гарипов</dc:creator>
  <dc:description/>
  <cp:keywords/>
  <dc:language>en-US</dc:language>
  <cp:lastModifiedBy>Караяр</cp:lastModifiedBy>
  <cp:lastPrinted>2016-12-26T09:36:00Z</cp:lastPrinted>
  <dcterms:modified xsi:type="dcterms:W3CDTF">2017-01-09T05:07:00Z</dcterms:modified>
  <cp:revision>10</cp:revision>
  <dc:subject/>
  <dc:title>ОБ УТВЕРЖДЕНИИ ПРОГРАММЫ РАЗВИТИЯ МУНИЦИПАЛЬНОЙ СЛУЖБЫ МУНИЦИПАЛЬНОГО РАЙОНА ИЛИШЕВСКИЙ РАЙОН </dc:title>
</cp:coreProperties>
</file>