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дастровая палата об отличиях между машино-местом и парковкой</w:t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по Республике Башкортостан поясняет - машино-место представляет собой части зданий или сооружений, предназначенные для размещения транспортных средств, если границы таких помещений, частей зданий или сооружений имеют описание в Едином государственном реестре недвижимости. Машино-место представляет собой обособленный объект прав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естоположение машино-места устанавливается посредством графического отображения на плане этажа или части этажа здания либо сооружения (при отсутствии этажности у здания, либо сооружения - на плане здания либо сооружения) геометрической фигуры, соответствующей границам машино-мест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месте с этим одновременно с термином «машино-место» в законодательстве Российской Федерации применяется понятие «парковка (парковочное место)», которая располагается за пределами зданий, сооружений. Границы парковки в соответствие с требованиями о государственном кадастровом учете не устанавливаются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ответственно, парковка (парковочное место), являющаяся частью уличной сети и размещаемая, в том числе в границах дворов многоквартирных домов, не является объектом недвижимости, зарегистрировать право собственности на них нельзя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организации индивидуального парковочного места во дворе может быть решение общего собрания собственников помещений дома, но только в том случае, если земельный участок, на котором расположен дом, принадлежит собственникам помещений в многоквартирном доме на праве общей долевой собственности. 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25Z</dcterms:created>
  <dc:creator/>
  <dc:description/>
  <dc:language>en-US</dc:language>
  <cp:lastModifiedBy/>
  <cp:revision>0</cp:revision>
  <dc:subject/>
  <dc:title/>
</cp:coreProperties>
</file>