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ноября 2016 года № 11-6 </w:t>
      </w:r>
    </w:p>
    <w:p>
      <w:pPr>
        <w:pStyle w:val="2"/>
        <w:spacing w:lineRule="auto" w:line="240"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очнении бюджета  сельского поселения Караярский сельсовет муниципального района Караидельский район  Республики Башкортостан</w:t>
      </w:r>
    </w:p>
    <w:p>
      <w:pPr>
        <w:pStyle w:val="2"/>
        <w:spacing w:lineRule="auto" w:line="240" w:before="0" w:after="0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1 Решения  Совета сельского поселения Караярский сельсовет муниципального района Караидельский район Республики Башкортостан № 3/4 от 22 декабря 2015 года «О бюджете сельского поселения Караярский сельсовет муниципального района Караидельский район Республики Башкортостан на 2016 год и на плановый период 2017, 2018 годов», Совет сельского поселения Караярский сельсовет муниципального района Караидель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величить объем бюджета по доходам на сумму170 000,00 (Сто семьдесят тысяч рублей), в том числе по кодам БК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\2070503010\791\6200\180  - 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 - на сумму 90 000,00 рублей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 \2070503010\791\6300\180 - 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 - на сумму 80 000,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2.  Увеличить объем бюджета по расходам на сумму 170 000,00 (Сто семьдесят тысяч рублей), в том числе по кодам БК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0502\791\20\3\04\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2\244\225.2 – на сумму  90 000,00  рубле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0502\791\20\3\04\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73\244\225.2 - на сумму  80 000,00  рублей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аяр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идель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                         Г.Ш.Хайдарш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  <w:jc w:val="center"/>
    </w:pPr>
    <w:rPr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4:00Z</dcterms:created>
  <dc:creator>Ирина</dc:creator>
  <dc:description/>
  <cp:keywords/>
  <dc:language>en-US</dc:language>
  <cp:lastModifiedBy>Караяр</cp:lastModifiedBy>
  <cp:lastPrinted>2016-11-23T16:14:00Z</cp:lastPrinted>
  <dcterms:modified xsi:type="dcterms:W3CDTF">2016-11-29T07:39:00Z</dcterms:modified>
  <cp:revision>9</cp:revision>
  <dc:subject/>
  <dc:title>ª</dc:title>
</cp:coreProperties>
</file>