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ид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от 03 марта 2015 года № 60/6 «О порядке оформления прав пользования муниципальным имуществом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ярский сельсовет муниципального района Караидельский район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Башкортостан и об определении годовой арендной платы за пользование муниципальным имуществом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постановления Правительства Республики Башкортостан от 05 сентября 2018 года №426 «О внесении изменений в постановление Правительства Республики Башкортостан от 29 декабря 2007 года №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в целях приведения в соответствие с действующим законодательством муниципальных правовых актов Совет </w:t>
      </w:r>
      <w:r>
        <w:rPr>
          <w:bCs/>
          <w:sz w:val="28"/>
          <w:szCs w:val="28"/>
        </w:rPr>
        <w:t>сельского поселения Караярский сельсовет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  </w:t>
      </w:r>
    </w:p>
    <w:p>
      <w:pPr>
        <w:pStyle w:val="TextBody"/>
        <w:numPr>
          <w:ilvl w:val="0"/>
          <w:numId w:val="2"/>
        </w:numPr>
        <w:spacing w:before="0" w:after="0"/>
        <w:ind w:left="0"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следующие изменения в решение Совета </w:t>
      </w:r>
      <w:r>
        <w:rPr>
          <w:bCs/>
          <w:sz w:val="28"/>
          <w:szCs w:val="28"/>
        </w:rPr>
        <w:t>сельского поселения Караярский сельсовет  муниципального района Караидельский район Республики Башкортостан от 03 марта 2015 года №60/6 «О порядке оформления прав пользования муниципальным имуществом сельского поселения Караярский сельсовет муниципального района Караидельский район Республики Башкортостан и об определении годовой арендной платы за пользование муниципальным имуществом сельского поселения Караярский сельсовет муниципального района Караидельский район Республики Башкортостан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</w:t>
      </w:r>
      <w:r>
        <w:rPr>
          <w:bCs/>
          <w:sz w:val="28"/>
          <w:szCs w:val="28"/>
        </w:rPr>
        <w:t>оформления прав пользования муниципальным имуществом сельского поселения Караярский сельсовет муниципального района Караидельский район Республики Башкортостан согласно приложению №1.</w:t>
      </w:r>
    </w:p>
    <w:p>
      <w:pPr>
        <w:pStyle w:val="Normal"/>
        <w:widowControl w:val="false"/>
        <w:autoSpaceDE w:val="false"/>
        <w:ind w:left="12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Методику определения годовой арендной платы за пользование муниципальным имуществом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раярский сельсовет муниципального района Караидельский район Республики Башкортостан в новой редакции согласно приложению №2.</w:t>
      </w:r>
    </w:p>
    <w:p>
      <w:pPr>
        <w:pStyle w:val="Normal"/>
        <w:ind w:left="709" w:hanging="22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Данное решение вступает в силу со дня его принят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народовать настоящее решение в здании администрации сельского поселения Караярский сельсовет по адресу: Республика Башкортостан, Караидельский район, с. Караяр, ул. Набережная, 19, и разместить в сети общего доступа «Интернет» на официальном сайте </w:t>
      </w:r>
      <w:r>
        <w:rPr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  <w:color w:val="2603BD"/>
            <w:sz w:val="28"/>
            <w:szCs w:val="28"/>
            <w:lang w:val="en-US"/>
          </w:rPr>
          <w:t>www</w:t>
        </w:r>
        <w:r>
          <w:rPr>
            <w:rStyle w:val="InternetLink"/>
            <w:color w:val="2603BD"/>
            <w:sz w:val="28"/>
            <w:szCs w:val="28"/>
          </w:rPr>
          <w:t>.spkarayar.nethouse.</w:t>
        </w:r>
        <w:r>
          <w:rPr>
            <w:rStyle w:val="InternetLink"/>
            <w:color w:val="2603BD"/>
            <w:sz w:val="28"/>
            <w:szCs w:val="28"/>
            <w:lang w:val="en-US"/>
          </w:rPr>
          <w:t>ru</w:t>
        </w:r>
      </w:hyperlink>
      <w:r>
        <w:rPr>
          <w:color w:val="2603BD"/>
          <w:sz w:val="28"/>
          <w:szCs w:val="28"/>
        </w:rPr>
        <w:t>.</w:t>
      </w:r>
    </w:p>
    <w:p>
      <w:pPr>
        <w:pStyle w:val="Normal"/>
        <w:spacing w:before="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аяр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идельский 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Р.Т. Султ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851" w:hanging="369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к решению Совета сельского поселения Караярский сельсовет муниципального района Караидельский район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от «17» декабря 2019 года №4/4</w:t>
      </w:r>
    </w:p>
    <w:p>
      <w:pPr>
        <w:pStyle w:val="TextBody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вносимые в Порядок </w:t>
      </w:r>
      <w:r>
        <w:rPr>
          <w:b/>
          <w:bCs/>
        </w:rPr>
        <w:t xml:space="preserve">оформления прав пользования муниципальным имуществом сельского поселения Караярский сельсовет муниципального района Караидельский район Республики Башкортостан, утвержденный решением Совета сельского поселения Караярский сельсовет муниципального района Караидельский район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еспублики Башкортостан от 03 марта 2015 года № 60/6 «О порядке оформления прав пользования муниципальным имуществом сельского поселения Караярский сельсовет муниципального района Караидельский район Республики Башкортостан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об определении годовой арендной платы за пользование муниципальным имуществом сельского поселения Караярский сельсовет муниципальн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раидельский район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 xml:space="preserve">1. В Порядке </w:t>
      </w:r>
      <w:r>
        <w:rPr>
          <w:bCs/>
        </w:rPr>
        <w:t>оформления прав пользования муниципальным имуществом сельского поселения Караярский сельсовет муниципального района Караидельский район Республики Башкортостан, утвержденном указанным решение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ункт 1.5 исключить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1.6 исключить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ункт 1.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7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2.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2. Муниципальное имущество предоставляется без проведения торгов в случаях, установленных статьей 17.1 Федерального закона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ункт 2.4.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.4.1. Юридические и физические лица подают в Администрац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ельского поселения Караярский сельсов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араидельский район Республики Башкортостан (далее Администрация) заявление о передаче муниципального имущества в пользование, которое регистрируется в установленном порядк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ункт 2.4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  <w:br/>
        <w:t xml:space="preserve">         приостановлена деятельность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предоставлены заведомо ложные сведения, содержащиеся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ункт 2.4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4.3.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главой сельского поселения Караярский сельсовет по итогам работы Комиссии по рассмотрению заявок на право пользования муниципальным имуществом</w:t>
      </w:r>
      <w:r>
        <w:rPr>
          <w:bCs/>
        </w:rPr>
        <w:t xml:space="preserve"> сельского поселения Караярский сельсовет</w:t>
      </w:r>
      <w:r>
        <w:rPr/>
        <w:t xml:space="preserve"> муниципального района Караидельский район Республики Башкортостан (далее - Комиссия), созданной постановлением главы </w:t>
      </w:r>
      <w:r>
        <w:rPr>
          <w:bCs/>
        </w:rPr>
        <w:t xml:space="preserve">сельского поселения Караярский сельсовет </w:t>
      </w:r>
      <w:r>
        <w:rPr/>
        <w:t xml:space="preserve">муниципального района Караидельский район Республики Башкортостан. Положение о Комиссии, состав и порядок ее работы утверждаются постановлением главы </w:t>
      </w:r>
      <w:r>
        <w:rPr>
          <w:bCs/>
        </w:rPr>
        <w:t xml:space="preserve">сельского поселения Караярский сельсовет </w:t>
      </w:r>
      <w:r>
        <w:rPr/>
        <w:t xml:space="preserve">муниципального района Караидельский район Республики Башкортостан. Комиссия оформляет протокол, который утверждается главой </w:t>
      </w:r>
      <w:r>
        <w:rPr>
          <w:bCs/>
        </w:rPr>
        <w:t xml:space="preserve">сельского поселения Караярский сельсовет </w:t>
      </w:r>
      <w:r>
        <w:rPr/>
        <w:t>муниципального района Караидельский район Республики Башкортост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ункт 2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5. По результатам торгов на право заключения договоров о передаче муниципального имущества в пользование или при положительном решении Комиссии Администрация сельского поселения Караярский сельсовет оформляет договоры о передаче муниципального имущества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аренду и субаренду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2.11 исключи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/>
        <w:t>1.10. Пункт 2.12 изложить в следя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12. При передаче в пользование муниципального имущества, являющегося памятником истории, культуры и архитектуры, пользователем государствен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.6 </w:t>
      </w:r>
      <w:hyperlink r:id="rId3">
        <w:r>
          <w:rPr>
            <w:rStyle w:val="InternetLink"/>
          </w:rPr>
          <w:t>Федерального закона от 25 июня 2002 года №73-ФЗ «Об объектах культурного наследия (памятниках истории и культуры) народов Российской Федерации».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/>
        <w:t>1.11. Пункт 2.1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2.13. Передача в аренду (субаренду) третьим лицам муниципального имущества, находящегося в </w:t>
      </w:r>
      <w:bookmarkStart w:id="2" w:name="l8"/>
      <w:bookmarkEnd w:id="2"/>
      <w:r>
        <w:rPr/>
        <w:t>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 xml:space="preserve">       </w:t>
      </w:r>
      <w:r>
        <w:rPr/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  <w:br/>
        <w:t xml:space="preserve">      Срок действия указанных договоров аренды (субаренды) муниципального имущества с третьими лицами не может превышать </w:t>
      </w:r>
      <w:bookmarkStart w:id="3" w:name="l41"/>
      <w:bookmarkEnd w:id="3"/>
      <w:r>
        <w:rPr/>
        <w:t>срока действия основных догово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 </w:t>
      </w:r>
      <w:hyperlink r:id="rId4">
        <w:r>
          <w:rPr>
            <w:rStyle w:val="InternetLink"/>
          </w:rPr>
          <w:t>Пункт 2.15</w:t>
        </w:r>
      </w:hyperlink>
      <w:r>
        <w:rPr/>
        <w:t xml:space="preserve"> дополнить </w:t>
      </w:r>
      <w:hyperlink r:id="rId5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и заключении договоров аренды с субъектами малого и среднего предпринимательства арендная плата вносится в порядке, установленном пунктом 6.0 настоящего Поряд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ункт 3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6. Для оформления договора доверительного управления муниципальным   имуществом представляются следующие документы или их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дивидуального предпринимателя -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 если, 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речень муниципального имущества, предполагаемого к передаче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пись представля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подпунктах "а", "б", "г", "д", "ж" - "и" настоящего пункта, представляются, представляются в Администрацию </w:t>
      </w:r>
      <w:r>
        <w:rPr>
          <w:bCs/>
        </w:rPr>
        <w:t xml:space="preserve">сельского поселения Караярский сельсовет </w:t>
      </w:r>
      <w:r>
        <w:rPr/>
        <w:t>муниципального района Караидельский район Республики Башкортостан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подпунктах "в", "е" настоящего пункта, запрашиваются Администрацией  </w:t>
      </w:r>
      <w:r>
        <w:rPr>
          <w:bCs/>
        </w:rPr>
        <w:t xml:space="preserve">сельского поселения Караярский сельсовет </w:t>
      </w:r>
      <w:r>
        <w:rPr/>
        <w:t>муниципального района Караидельский район  Республики Башкортостан в органах, предоставляющих государственные и (или) муниципальные услуги, в подведомственных государственных органах или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Пункт 4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6. Для оформления договора безвозмездного пользования муниципальным имуществом </w:t>
      </w:r>
      <w:r>
        <w:rPr>
          <w:bCs/>
        </w:rPr>
        <w:t xml:space="preserve">сельского поселения Караярский сельсовет </w:t>
      </w:r>
      <w:r>
        <w:rPr/>
        <w:t>муниципального района Караидельский район  Республики Башкортостан представляются заявление и  следующие документы или их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) для индивидуального предпринимателя - документы, удостоверяющие личность;</w:t>
        <w:br/>
        <w:t xml:space="preserve">        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</w:t>
      </w:r>
      <w:r>
        <w:rPr/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  <w:br/>
        <w:t xml:space="preserve">        ж) перечень муниципального имущества, предполагаемого к передаче в безвозмездное пользование;</w:t>
        <w:br/>
        <w:t xml:space="preserve">        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  <w:br/>
        <w:t xml:space="preserve">        и) опись представляемых документов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 xml:space="preserve">Документы, указанные в подпунктах "а", "б", "г", "д", "ж" - "и" настоящего пункта, представляются в Администрацию </w:t>
      </w:r>
      <w:r>
        <w:rPr>
          <w:bCs/>
        </w:rPr>
        <w:t>сельского поселения Караярский сельсовет</w:t>
      </w:r>
      <w:r>
        <w:rPr/>
        <w:t xml:space="preserve"> муниципального района Караидельский район Республики Башкортостан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подпунктах "в", "е" настоящего пункта, запрашиваются Администрацией  </w:t>
      </w:r>
      <w:r>
        <w:rPr>
          <w:bCs/>
        </w:rPr>
        <w:t xml:space="preserve">сельского поселения Караярский сельсовет </w:t>
      </w:r>
      <w:r>
        <w:rPr/>
        <w:t>муниципального района Караидельский район  Республики Башкортостан в органах, предоставляющих государственные и (или) муниципальные услуги, в подведомственных государственных органах или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Пункт 4.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9. С согласия ссудодателя ссудополучатель вправе сдавать переданное в пользование имущество в аренду в соответствии с целями своей 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Пункт 5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3. Для оформления договора аренды муниципальным имуществом </w:t>
      </w:r>
      <w:r>
        <w:rPr>
          <w:bCs/>
        </w:rPr>
        <w:t xml:space="preserve">сельского поселения Караярский сельсовет </w:t>
      </w:r>
      <w:r>
        <w:rPr/>
        <w:t>муниципального района Караидельский район  Республики Башкортостан без права выкупа представляются следующие документы или их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дивидуального предпринимателя - документы, удостоверяющие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речень муниципального имущества сельского поселения Караярский сельсовет муниципального района Караидельский район Республики Башкортостан, предполагаемого к передаче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пись представля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казанные в подпунктах "а", "б", "г", "д", "ж" - "и" настоящего пункта, представляются в Администрацию сельского поселения Караярский сельсовет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казанные в подпунктах "в", "е" настоящего пункта, запрашиваются Администрацией сельского поселения Караярский сельсовет в органах, предоставляющих государственные и (или) муниципальные услуги, в подведомственных государственных органах или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».</w:t>
      </w:r>
      <w:bookmarkStart w:id="4" w:name="sub_1025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7. Дополнить </w:t>
      </w:r>
      <w:hyperlink r:id="rId9">
        <w:r>
          <w:rPr>
            <w:rStyle w:val="InternetLink"/>
          </w:rPr>
          <w:t>пунктом 5.10</w:t>
        </w:r>
      </w:hyperlink>
      <w:r>
        <w:rPr/>
        <w:t xml:space="preserve">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bookmarkEnd w:id="4"/>
      <w:r>
        <w:rPr/>
        <w:t>«5.10. При заключении с субъектами малого и среднего предпринимательства договоров аренды в отношении муниципального имущества сельского поселения Караярский сельсовет арендная плата вносится в следующем порядке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первый год аренды - 40 процентов от размера арендной платы (Кн = 0,4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о второй год аренды - 60 процентов от размера арендной платы (Кн = 0,6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третий год аренды - 80 процентов от размера арендной платы (Кн = 0,8)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в четвертый год аренды и далее - 100 процентов от размера арендной платы (Кн = 1)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о всех иных случаях Кн = 1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8. Пункт 6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1. Арендатор по согласованию с Администрацией сельского поселения Караярский сельсовет муниципального района Караидельский район Республики Башкортостан и юридическим лицом, в ведении (на балансе) которого находится муниципальное 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9. Пункт 6.4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«6.4. Передача в субаренду третьим лицам арендуемого муниципального имущества без проведения торгов возможна </w:t>
      </w:r>
      <w:bookmarkStart w:id="5" w:name="l32"/>
      <w:bookmarkEnd w:id="5"/>
      <w:r>
        <w:rPr/>
        <w:t>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>- по результатам проведения торгов;</w:t>
        <w:br/>
        <w:t>    - если такие торги признаны несостоявшимися;</w:t>
        <w:br/>
        <w:t>    - на основании государственного контракта или на основании пункта 1 части 1 статьи 17.1 Федерального закона «О защите конкуренци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решению Совета сельского поселения Караярский сельсовет муниципального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района Караидельский район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от «17» декабря 2019 года №4/4</w:t>
      </w:r>
    </w:p>
    <w:p>
      <w:pPr>
        <w:pStyle w:val="TextBody"/>
        <w:spacing w:before="0" w:after="0"/>
        <w:ind w:left="5529" w:firstLine="1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4963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" w:name="Par333"/>
      <w:bookmarkStart w:id="7" w:name="Par333"/>
      <w:bookmarkEnd w:id="7"/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ределения годовой арендной платы за пользование муниципальным имущество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раярский сельсо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раидельский район Республики Башкортостан в новой редакции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342"/>
      <w:bookmarkEnd w:id="8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ая Методика регламентирует порядок определения годовой арендной платы за пользование муниципальным имуществом </w:t>
      </w:r>
      <w:r>
        <w:rPr>
          <w:bCs/>
        </w:rPr>
        <w:t xml:space="preserve">сельского поселения </w:t>
      </w:r>
      <w:r>
        <w:rPr/>
        <w:t xml:space="preserve">Караярский сельсовет муниципального района Караидельский район Республики Башкортостан, переданным в аренду юридическим, физическим лицам и индивидуальным предпринимателям без образования юридического лица в соответствии с законодательством и </w:t>
      </w:r>
      <w:hyperlink w:anchor="Par45">
        <w:r>
          <w:rPr>
            <w:rStyle w:val="InternetLink"/>
          </w:rPr>
          <w:t>Порядком</w:t>
        </w:r>
      </w:hyperlink>
      <w:r>
        <w:rPr/>
        <w:t xml:space="preserve"> оформления прав пользования муниципальным   имуществом </w:t>
      </w:r>
      <w:r>
        <w:rPr>
          <w:bCs/>
        </w:rPr>
        <w:t xml:space="preserve">сельского поселения </w:t>
      </w:r>
      <w:r>
        <w:rPr/>
        <w:t>Караярский сельсовет муниципального района Караидель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ля целей расчета стоимости арендной платы количество дней в году принимается равным 365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348"/>
      <w:bookmarkEnd w:id="9"/>
      <w:r>
        <w:rPr/>
        <w:t xml:space="preserve">2. Расчет годовой арендной платы за пользование объектам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го нежил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= Сс x S x К1 x К2 x К3 x К4 x К5 x К6 x К7 x К8 x (1 + Кндс) x Кн 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- арендная 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постановлением главы</w:t>
      </w:r>
      <w:r>
        <w:rPr>
          <w:bCs/>
        </w:rPr>
        <w:t xml:space="preserve"> сельского поселения </w:t>
      </w:r>
      <w:r>
        <w:rPr/>
        <w:t>Караярский сельсовет муниципального района Караидельский район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общая площадь арендуемого объекта муниципального нежил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К1</w:t>
        </w:r>
      </w:hyperlink>
      <w:r>
        <w:rPr/>
        <w:t xml:space="preserve"> - коэффициент, учитывающий территориально-экономическую зону расположения арендуемого объекта муниципального нежилого фонда </w:t>
      </w:r>
      <w:hyperlink w:anchor="Par361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коэффициент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2 = 3,0 при использовании объектов муниципального нежилого фонда п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мбар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орные за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2 = 2,0 при использовании объектов муниципального нежилого фонда п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р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ы обмена валю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осударственные пенсион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реднической деятельности, административной деятельности по управлению коммерче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то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ие дискотеки, ночные клу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тин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2 = 1,5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функций по управлению муниципальными  и унитарными предприятиями муниципального района Караидель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и, осуществляющими операции с ценными бумагами и валю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ыми и аудитор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ламными агент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2 = 1,2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ыскными и охранными бюр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иналами по хранению и растаможиванию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ми агент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курсионными и туристическими бюр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и, осуществляющими операции с недвижим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гровых автоматов без денежного выигры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нет-кафе и компьютерными клу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льярдными клу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2 = 0,7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щения терминалов по приему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служивания и ремонта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монта и обслуживания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торговой, производ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стоматологию, лечебную косметоло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ыми комп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ыми комиссиями коммерческих бан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чих видов деятельности, не вошедших в настоящий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2 = 0,5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органам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вокатами и конторами адвок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нопрактикующими нотариу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ми консульт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вычислительными цент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едения научно-исследовательских и проек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изводства продуктов питания (при наличии разрешения органов госсанэпид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рмерскими хозяй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едения работ по строительству, ремонту и эксплуатации жил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 общественного питания (столовые, кафе, закусоч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щения солярия, сауны, бани, парикмах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ям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тнес-клу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2 = 0,3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ми комиссионными магази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ями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периодической печат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гара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фото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2 = 0,2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ми и культурно-просвети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лигиоз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ыми сал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и средств массовой информации и книгои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зинами оп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армацевтической (аптечно-лекарственной)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медицинских лечеб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изводства продуктов питания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изводства товаров и услуг для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жными магазинами государственных и муниципальных 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41"/>
      <w:bookmarkEnd w:id="10"/>
      <w:r>
        <w:rPr/>
        <w:t>и) К2 = 0,01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олами, детскими домами, домами ребенка (грудника), детскими санаториями, детскими садами и яс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мами для престарелых, инвалидов и социально не защищенных слое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и и муниципальными архивами, библиотеками, музе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ими союзами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службы занят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ами государственного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ми учрежден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и 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ями академий нау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461"/>
      <w:bookmarkEnd w:id="11"/>
      <w:r>
        <w:rPr/>
        <w:t>организациями, осуществляющими обслуживание социально не защищенных слое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ольно-базовыми столовыми, организациями питания, обслуживающими общеобразовательные учреждения, учреждениями высшего, среднего и начального профессионального образования (на площадь помещения, используемую в целях оказания данных видов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и, осуществляющими розничную торговлю хлебобулочными изделиями (на площадь помещения, используемую в целях реализации данных видов това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ами, веду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 действия договора арен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объектов сельскохозяйственного назначения сельхоз товаропроизво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малого и среднего предпринимательства в части аренды неиспользуемого  государственного и муниципального  имущества, входящего в перечень свободных площадей и незагруженных мощностей предприятий и организаций государственного и муниципального сектора, предлагаемых для передачи в аренду (лизинг) субъектам малого предпринимательства на момент обращения, в течение первых двух лет (за исключением объектов, закрепленных на праве хозяйственного ведения за государственными унитарными предприят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2=0,07 при использовании объектов муниципального нежилого фонда некоммерческим организациям, осуществляющими патриотическое воспитание граждан, оказывающих содействие органам государственной власти в реализации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ных аварийно-спасательных рабо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динениями муниципальных образований Республики Башкортостан, созданными в форме ассоци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2 = 0,05 при использовании сложной вещи культурного и спортив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-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= 1,0 при расположении в надземной части здания (стро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= 0,8 при расположении в чердачном помещении (мансард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= 0,7 при расположении в цокольн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= 0,5 при расположении в подвальн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4 - коэффициент использования мест общего пользования арендуемого объекта муниципального нежилого фонда (коридоры, туалеты, вестибюли и др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4 = 1,0 при наличии технического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4 = 1,2 при отсутствии технического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5 - коэффициент типа здания (строения) арендуемого объ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5 = 0,04 - производственное или складское, неотапливаем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5 = 0,06 - производственное или складское, отапливаем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5 = 0,08 - прочие типы зданий (стро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5 = 0,09 - административ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6 - коэффициент качества строительного матери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6 = 1,5 - кирпичное здание (стро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6 = 1,0 - железобетонное здание (стро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6 = 0,8 - проч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7 - коэффициент инфляции (устанавливается равным 1,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8 - коэффициент изно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8 = (100% - % износа) /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дс - коэффициент, учитывающий налог на добавленную стоимость (устанавливается равным 20%, или Кндс = 0,20)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Кн - нормирующий коэффициен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491"/>
      <w:bookmarkEnd w:id="12"/>
      <w:r>
        <w:rPr/>
        <w:t>3. Расчет годовой арендной платы за пользование муниципальным   имуществом и предприятием (имущественным комплекс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змер годовой арендной платы за пользование муниципальным   имуществом и предприятием (имущественным комплексом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= К1 x (Ам + НА + НС + ДФВ x (ОА - НДС)) x (1 + Ср) x (1 + Кндс) x Кн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- арендная 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1 - коэффициент, учитывающий территориально-экономическую зону расположения арендуемого объекта муниципального нежилого фонда </w:t>
      </w:r>
      <w:hyperlink w:anchor="Par502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когда коэффициент К1 &lt; 1, при расчете арендной платы принимается К1 =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 - годовая сумма амортизационных от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- нематериальные а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С - незавершенное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ФВ - долгосрочные финансов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А - оборотные а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ДС - налог на добавленную стоимость по приобретенны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дс - коэффициент, учитывающий налог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= БС x Квд x Ср x (1 + Кндс) x Кн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- арендная 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С - балансовая стоимость арендованного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д - коэффициент вид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д = 0,8 при использовании муниципального имущества для добычи нефти 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дс - коэффициент, учитывающий налог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525"/>
      <w:bookmarkEnd w:id="13"/>
      <w:r>
        <w:rPr/>
        <w:t>4. Расчет годовой арендной платы за пользование энергетическими объектами, инженерными коммуникациями и сооружениями, находящими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= Ам x П x (1 + Кндс) x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л - арендная 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 - годовая сумма амортизационных от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роцент отчисления (устанавливается равным 1%, или П = 0,0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дс - коэффициент, учитывающий налог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539"/>
      <w:bookmarkEnd w:id="14"/>
      <w:r>
        <w:rPr/>
        <w:t>5. Расчет почасовой арендной платы за пользование объектами муниципального нежилого фонда для проведения выставок, концертов, ярмарок, презент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л = Сс / (365 x 24) x S x КЧ x Ккп x (1 + Кндс) x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- арендная 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постановлением главы </w:t>
      </w:r>
      <w:r>
        <w:rPr>
          <w:bCs/>
        </w:rPr>
        <w:t xml:space="preserve">сельского поселения </w:t>
      </w:r>
      <w:r>
        <w:rPr/>
        <w:t>Караярский сельсовет муниципального района Караидельский район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5 - количество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 - количество часов в су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общая площадь арендуемого объекта муниципального нежил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Ч - количество часов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кп - коэффициент категории пользов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555"/>
      <w:bookmarkEnd w:id="15"/>
      <w:r>
        <w:rPr/>
        <w:t>а) Ккп = 0,01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и 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кп = 0,5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органам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кп = 1,0 при использовании объектов муниципального нежилого фонда прочими видами категорий пользователей, не вошедшими в настоящий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дс - коэффициент, учитывающий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- нормирующий коэффициент.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hyperlink" Target="http://ovt.mziorb.ru:54321/document?id=17616235&amp;sub=1315" TargetMode="External"/><Relationship Id="rId5" Type="http://schemas.openxmlformats.org/officeDocument/2006/relationships/hyperlink" Target="http://ovt.mziorb.ru:54321/document?id=17616235&amp;sub=3153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ovt.mziorb.ru:54321/document?id=17616235&amp;sub=4010611" TargetMode="External"/><Relationship Id="rId10" Type="http://schemas.openxmlformats.org/officeDocument/2006/relationships/hyperlink" Target="consultantplus://offline/ref=0B5C9F16A4BE6E621B6CEF3974420CC5C87AF64B64B4E6EEF3E068EC385DF074AB627A0FD277511B5Bo1T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5:00Z</dcterms:created>
  <dc:creator>User1</dc:creator>
  <dc:description/>
  <cp:keywords/>
  <dc:language>en-US</dc:language>
  <cp:lastModifiedBy>RePack by Diakov</cp:lastModifiedBy>
  <cp:lastPrinted>2019-12-18T09:01:00Z</cp:lastPrinted>
  <dcterms:modified xsi:type="dcterms:W3CDTF">2021-01-12T04:37:00Z</dcterms:modified>
  <cp:revision>34</cp:revision>
  <dc:subject/>
  <dc:title>Документ предоставлен КонсультантПлюс</dc:title>
</cp:coreProperties>
</file>