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ельского поселения Караярский сельсове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 Караидельский райо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 xml:space="preserve">6 от 02 марта 2021 год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рофилактике террориз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экстремизма в сельском поселении Караярский  сельсовет муниципального района Караидельский район Республики Башкорто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-2022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экстремизма и терроризма на территории сельского поселения Караярский сельсовет, укрепления законности и правопорядка, защиты законных прав, свобод и интересов граждан, в 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 Уставом сельского поселения Караярский сельсовет муниципального района Караидельский район Республики Башкортостан, постановляю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филактике терроризма и экстремизма в сельском поселении Караярский сельсовет муниципального района Караидельский район Республики Башкортостан на 2021-2022 годы (приложе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информационном стенде в администрации сельского поселения Караярский сельсовет муниципального района Караидельский район Республики Башкортостан по адресу: Республика Башкортостан, Караидельский район, с.Караяр, ул.Набережная, 19, и на официальном сайте сельского поселения Караярский сельсовет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Караяр.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290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сельского поселения                                                     Р.Т. Султанов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ind w:left="5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сельского поселения Караярский сельсовет</w:t>
      </w:r>
    </w:p>
    <w:p>
      <w:pPr>
        <w:pStyle w:val="Normal"/>
        <w:suppressAutoHyphens w:val="true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uppressAutoHyphens w:val="true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идельский район</w:t>
      </w:r>
    </w:p>
    <w:p>
      <w:pPr>
        <w:pStyle w:val="Normal"/>
        <w:suppressAutoHyphens w:val="true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uppressAutoHyphens w:val="true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02 марта 2021 года   №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актике терроризма и экстремиз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ельском поселении Караярский сельсовет муниципального района Караидельский район Республики Башкортостан на 2021-2022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985"/>
        <w:gridCol w:w="297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ая деятельность администрации СП, учреждений, общественных объединений и религиозных организаций по профилактике и предупреждению терроризма и экстремист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П Караярский сельсовет МР Караидельский район РБ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сельского поселения о тактике действий при угрозе возникновения террористических актов посредством размещения информации на информационных стендах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П Караярский сельсовет МР Караидельский район РБ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зы данных граждан, проживающих на территории сельского посе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ц, преступивших закон, стоящих на учете в Совете профилактики правонаруш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благополучных сем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ц, прибывших из мест лишения своб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остранных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П Караярский сельсовет МР Караидельский район РБ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обследований учреждений и прилегающих к ним территорий в целях проверки их антитеррористической и противопожарной защищ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П Караярский сельсовет МР Караидельский район РБ;               УУП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заброшенных домов, расположенных на территории СП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П Караярский сельсовет МР Караидельский район РБ;               УУП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  <w:tab/>
              <w:t>Организация среди населения разъяснительной рабо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 сходах граждан вопросов самоохраны жилых домов и обучению действиям в случае пожара, обнаружения взрывных устрой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роведения с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П Караярский сельсовет МР Караидельский район РБ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еблагополучными семьями и с лицами, злоупотребляющими спиртными напитками в целях привития здорового образа жизни, профилактики совершения правонарушений и преступ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П Караярский сельсовет МР Караидельский район РБ;               УУП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новь прибывшими для проживания на территорию сельского поселения, выявление лиц с ближнего и дальнего зарубежья, пребывающих на территории сельского поселения без регистрации,  проверка и задержание подозритель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П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П Караярский сельсовет МР Караидельский район РБ;               УУП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учащимися общеобразовательных школ  об ответственности за заведомо ложные сообщения об актах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У Караярская СОШ  (по согласованию); УУП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 молодежью и подростками о недопущении пропаганды и публичного демонстрирования нацистской атрибутики или символики, публичных призывов к насилию, распространения или хранения экстремистски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мероприятий с молодеж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У Караярская СОШ  (по согласованию); УУП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и общественной безопасности в период проведения в сельском поселении праздников, спортивно-зрелищных и других мероприятий с массовым пребыванием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П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пагандистской работы в учреждениях образования и культуры с целью разъяснения сущности терроризма и экстремизма, их истоков и посл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образования и куль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лноценного досуга молодежи, проведение мероприятий для молодежи и подростков с целью полезного проведения свободного времени и отвлечения от негативных поступ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работе с молодежью; МОБУ Караярская СОШ; СМФ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тематических мероприятий: конкурсов, викторин;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работе с молодежью; МОБУ Караярская СОШ; СМФ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противодействию экстремистской деятельности религиозных организаций, действующих на территории 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П Караярский сельсовет МР Караидельский район РБ;               УУ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before="0" w:after="120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10:00Z</dcterms:created>
  <dc:creator>Управделами</dc:creator>
  <dc:description/>
  <cp:keywords/>
  <dc:language>en-US</dc:language>
  <cp:lastModifiedBy>RePack by Diakov</cp:lastModifiedBy>
  <cp:lastPrinted>2012-07-17T09:05:00Z</cp:lastPrinted>
  <dcterms:modified xsi:type="dcterms:W3CDTF">2021-03-11T04:32:00Z</dcterms:modified>
  <cp:revision>12</cp:revision>
  <dc:subject/>
  <dc:title>Решение Совета СП Явгильдинский сельсовет МР Караидельский район Республики Башкортостан</dc:title>
</cp:coreProperties>
</file>