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Об утверждении Плана мероприятий по профилактике террориз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и экстремизма в сельском поселении Караярский сельсовет муниципального района Караидельский район Республики Башкорто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на 2021-2022 годы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целях профилактики экстремизма и терроризма на территории сельского поселения Караярский сельсовет, укрепления законности и правопорядка, защиты законных прав, свобод и интересов граждан, 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сельского поселения Караярский сельсовет муниципального района Караидельский район Республики Башкортостан, на основании представления прокурора Караидельского района Республики Башкортостан от 22.03.2021 г. №4-28-2021 п о с т а н о в л я ю: 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нести изменения в «План мероприятий по профилактике терроризма и экстремизма в сельском поселении Караярский сельсовет муниципального района Караидельский район Республики Башкортостан на 2021-2022», утвержденный постановлением администрации сельского поселения Караярский сельсовет №6 от 02.03.2021 г., утвердив его в новой редакции, согласно приложению.  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становление администрации Караярский сельсовет №6 от 02.03.2021г. признать утратившим силу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 xml:space="preserve">3. Обнародовать настоящее постановление на информационном стенде в администрации сельского поселения Караярский сельсовет муниципального района Караидельский район Республики Башкортостан по адресу: Республика Башкортостан, Караидельский район, с.Караяр, ул.Набережная, 19, и на официальном сайте сельского поселения Караярский сельсовет: </w:t>
      </w:r>
      <w:r>
        <w:rPr>
          <w:rFonts w:cs="Times New Roman" w:ascii="Times New Roman" w:hAnsi="Times New Roman"/>
          <w:color w:val="0000FF"/>
          <w:sz w:val="28"/>
          <w:szCs w:val="26"/>
          <w:lang w:val="en-US"/>
        </w:rPr>
        <w:t>https</w:t>
      </w:r>
      <w:r>
        <w:rPr>
          <w:rFonts w:cs="Times New Roman" w:ascii="Times New Roman" w:hAnsi="Times New Roman"/>
          <w:color w:val="0000FF"/>
          <w:sz w:val="28"/>
          <w:szCs w:val="26"/>
        </w:rPr>
        <w:t>://Караяр.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729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        </w:t>
      </w:r>
    </w:p>
    <w:p>
      <w:pPr>
        <w:pStyle w:val="Heading1"/>
        <w:tabs>
          <w:tab w:val="clear" w:pos="708"/>
          <w:tab w:val="left" w:pos="729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Глава сельского поселения                                                                      Р.Т.Султанова</w:t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 Караярский сельсовет</w:t>
      </w:r>
    </w:p>
    <w:p>
      <w:pPr>
        <w:pStyle w:val="Normal"/>
        <w:suppressAutoHyphens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идельский район</w:t>
      </w:r>
    </w:p>
    <w:p>
      <w:pPr>
        <w:pStyle w:val="Normal"/>
        <w:suppressAutoHyphens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uppressAutoHyphens w:val="true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20.04.2021 года   № 2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зма и экстремиз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ельском поселении Караярский сельсовет муниципального района Караидельский район Республики Башкортостан на 2021-2022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297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деятельность администрации СП, учреждений, общественных объединений и религиозных организаций по профилактике и предупреждению терроризма и экстремист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аярский сельсовет МР Караидельский район Р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сельского поселения о тактике действий при угрозе возникновения террористических актов посредством размещения информации на информационных стенд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аярский сельсовет МР Караидельский район Р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на учете в Совете профилактики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аярский сельсовет МР Караидельский район Р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бследований учреждений и прилегающих к ним территорий в целях проверки их антитеррористической и противопожарн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аярский сельсовет МР Караидельский район РБ;               УУП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домов, расположенных на территории СП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аярский сельсовет МР Караидельский район РБ;               УУП (по согласованию)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  <w:tab/>
              <w:t>Организация среди населения разъяснительной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 сходах граждан вопросов самоохраны жилых домов и обучению действиям в случае пожара, обнаружения взрывны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с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аярский сельсовет МР Караидельский район Р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 и с лицами, злоупотребляющими спиртными напитками в целях привития здорового образа жизни, профилактики совершения правонарушений и пре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аярский сельсовет МР Караидельский район РБ;               УУП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,  проверка и задержание подозритель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( 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аярский сельсовет МР Караидельский район РБ;               УУП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учащимися общеобразовательных школ  об ответственности за заведомо ложные сообщения об актах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Караярская СОШ ; УУП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мероприятий с молодеж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Караярская СОШ ; УУП ,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 в период проведения в сельском поселении праздников, спортивно-зрелищных и других мероприятий с мас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пагандистской работы в учреждениях образования и культуры с целью разъяснения сущности терроризма и экстремизма, их истоков и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 и 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ценного досуга молодежи, проведение мероприятий для молодежи и подростков с целью полезного проведения свободного времени и отвлечения от негативных поступ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Караярская СОШ; Караярский СД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тематических мероприятий: конкурсов, викторин;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Караярская СОШ; Караярский СД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отиводействию экстремистской деятельности религиозных организаций, действующих на территории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аярский сельсовет МР Караидельский район РБ;               УУП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8:00Z</dcterms:created>
  <dc:creator>Управделами</dc:creator>
  <dc:description/>
  <cp:keywords/>
  <dc:language>en-US</dc:language>
  <cp:lastModifiedBy>RePack by Diakov</cp:lastModifiedBy>
  <cp:lastPrinted>2021-04-29T12:54:00Z</cp:lastPrinted>
  <dcterms:modified xsi:type="dcterms:W3CDTF">2021-05-31T05:05:00Z</dcterms:modified>
  <cp:revision>14</cp:revision>
  <dc:subject/>
  <dc:title>Решение Совета СП Явгильдинский сельсовет МР Караидельский район Республики Башкортостан</dc:title>
</cp:coreProperties>
</file>