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____ от ____ июля 2021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от имени  сельского  поселения Караярский сельсовет муниципального района Караидельский район Республики Башкортостан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.4 ч.3.5 ст.12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5 декабря 2008 г.  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от имени сельского поселения Караярский сельсовет  муниципального района Караидельский район Республики Башкортостан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администрации сельского поселения Караярский сельсовет муниципального района Караидельский район Республики Башкортостан по адресу: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спублика Башкортостан,</w:t>
      </w:r>
      <w:r>
        <w:rPr>
          <w:rFonts w:cs="Times New Roman" w:ascii="Times New Roman" w:hAnsi="Times New Roman"/>
          <w:sz w:val="28"/>
          <w:szCs w:val="28"/>
        </w:rPr>
        <w:t xml:space="preserve"> Караидельский район, с.Караяр, ул.Набережная, д.19, и разместить на сайте сельского поселения Караярский сельсовет муниципального района Караидельский район постановление Башкортостан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раяр.рф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61723"/>
          <w:sz w:val="28"/>
          <w:szCs w:val="28"/>
        </w:rPr>
      </w:pPr>
      <w:r>
        <w:rPr>
          <w:rFonts w:cs="Times New Roman" w:ascii="Times New Roman" w:hAnsi="Times New Roman"/>
          <w:color w:val="0617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Р.Т. Султанова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я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идель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июля 2021 г. № __</w:t>
      </w:r>
    </w:p>
    <w:p>
      <w:pPr>
        <w:pStyle w:val="23"/>
        <w:shd w:fill="auto" w:val="clear"/>
        <w:spacing w:lineRule="exact" w:line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от имени сельского поселения Караярский сельсовет  муниципального района Караидельский район Республики Башкортостан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от имени сельского поселения Караярский сельсовет  муниципального района Караидельский район Республики Башкортостан  полномочий учредителя организации или управления находящимися в муниципальной собственности акциями (долями участия в уставном капитале) 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4 ч.3.5 ст.12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5 декабря 2008 № 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оцедуру представления на безвозмездной основе лицами, замещающими муниципальные должности в сельском поселении Караярский сельсовет  муниципального района Караидельский район Республики Башкортостан на постоянной основе (далее – лица, замещающие муниципальные должности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(далее – коммерческая организация) с целью осуществления от имени соответствующе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назначения лиц, замещающих муниципальные долж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ы управления и ревизионную комиссию коммерческих организац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лиц, замещающих муниципальные должности, с целью избрания их в органы управления и ревизионную комиссию коммерческих организаций учредителем (акционером, участником) которых является сельское поселение Караярский сельсовет муниципального района Караидельский район Республики Башкортостан (далее - сельское поселение), осуществляется в форме распоряжения главы сельского поселения Караярский сельсовет муниципального района Караидельский район Республики Башкортостан (далее - глава сельского поселения)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лиц, замещающих муниципальные должности, в органах управления коммерческих организаций прекра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 дня принятия главой сельского поселения решения о его замене другим уполномочен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 дня прекращения правовых оснований для участия представителя сельского поселения в органах управления коммерческих организаций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аспоряжения главы сельского поселен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нятия решения главой сельского поселения о замене лица, замещающего муниципальную должность, представляющего сельское поселение в органах управления и ревизионной комиссии 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озникновения объективных обстоятельств (призыв на военную службу,  болезнь, и т.п.), препятствующих исполнению лицом, замещающим муниципальную должность, возложенных на н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 других случаях, предусмотренных законодательством Российской Федераци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мены лица, замещающего муниципальную должность, в составе органов управления, ревизионной комиссии коммерческих организаций главой сельского поселения принимается решение в форме распоряжения о делегировании нового представителя сельского поселения в орган управления, ревизионную комиссию 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ответствующему сельскому поселе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существления полномочий по представлению на безвозмездной основе интересов сельского поселения в органах управления и ревизионной комиссии коммерческ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Республики Башкортостан и настоящим Порядком в интересах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главой сельского поселения для определения позиции, касающейся голосования по предлагаем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ицо, замещающее муниципальную должность, в органах управления коммерческой организации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глав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Calibri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67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7:00Z</dcterms:created>
  <dc:creator>IT</dc:creator>
  <dc:description/>
  <cp:keywords/>
  <dc:language>en-US</dc:language>
  <cp:lastModifiedBy>RePack by Diakov</cp:lastModifiedBy>
  <cp:lastPrinted>2021-07-27T15:23:00Z</cp:lastPrinted>
  <dcterms:modified xsi:type="dcterms:W3CDTF">2021-07-28T04:43:00Z</dcterms:modified>
  <cp:revision>17</cp:revision>
  <dc:subject/>
  <dc:title/>
</cp:coreProperties>
</file>