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Совет сельского поселения Караяр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го района Караиде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т 21 декабря 2021 года №23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плана нормотворческой деятельности</w:t>
      </w:r>
      <w:r>
        <w:rPr>
          <w:color w:val="000000"/>
          <w:sz w:val="28"/>
          <w:szCs w:val="28"/>
        </w:rPr>
        <w:t xml:space="preserve"> Совета </w:t>
      </w:r>
      <w:r>
        <w:rPr>
          <w:sz w:val="28"/>
          <w:szCs w:val="28"/>
        </w:rPr>
        <w:t xml:space="preserve">сельского поселения Караярский сельсовет </w:t>
      </w:r>
      <w:r>
        <w:rPr>
          <w:color w:val="000000"/>
          <w:sz w:val="28"/>
          <w:szCs w:val="28"/>
        </w:rPr>
        <w:t xml:space="preserve">муниципального района Караидельский район Республики Башкортостан </w:t>
      </w:r>
      <w:r>
        <w:rPr>
          <w:sz w:val="28"/>
          <w:szCs w:val="28"/>
        </w:rPr>
        <w:t>на 2022 год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организации нормотворческой деятельности Совета сельского поселения Караярский сельсовет муниципального района Караидельский район Республики Башкортостан, Совет сельского поселения Караярский сельсовет муниципального района Караидельский район Республики Башкортостан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лан нормотвор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аяр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Караидельский район Республики Башкортостан на 2022 год согласно приложению к настоящему реше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Караярский сельсовет по адресу: 452374, Республика Башкортостан, Караидельский район, с. Караяр, ул.Набережная, 19, и разместить в сети общего доступа «Интернет»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Караяр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Караярский сель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аидельский райо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Башкортостан                                                               Р.Т. Султан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ind w:left="4962" w:hanging="0"/>
        <w:rPr/>
      </w:pPr>
      <w:r>
        <w:rPr>
          <w:sz w:val="24"/>
          <w:szCs w:val="24"/>
        </w:rPr>
        <w:t>к решению Совета сельского поселения Караярский сельсовет муниципального района Караидельский район</w:t>
      </w:r>
    </w:p>
    <w:p>
      <w:pPr>
        <w:pStyle w:val="ConsPlusNormal1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ConsPlusNormal1"/>
        <w:ind w:left="4962" w:hanging="0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от 21 декабря 2021 года № 23/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рмотворческой деятельности Совета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раярский сельсовет муниципального района Караидельский райо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спублики Башкортостан н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65"/>
        <w:gridCol w:w="1951"/>
        <w:gridCol w:w="2003"/>
      </w:tblGrid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екта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ния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действующие муниципальные правовые акты Совета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аярский сельсовет муниципального района Караидельский район Республики Башкорто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 с федеральным законодательством, законодательством Республики Башкортостан и на основании актов прокурорского реагирова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ые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оектов муниципальных нормативных правовых актов в прокуратуру Караидельского района для проведения антикоррупционной экспертизы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5 дней до принятия 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муниципальных нормативных правовых актов в прокуратуру Караидельского района для проведения антикоррупционной экспертизы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5 числа месяца, следующего за отчетны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Устав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аярский сельсовет муниципального района Караидельский район Республики Башкорто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ая комиссия по социально -гуманитарным вопрос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ме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бюджет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аярский сельсовет муниципального района Караидельский район Республики Башкорто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ая комиссия по бюджету, налогам и вопросам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органами местного самоуправления муниципального района Караидельский район Республики Башкортостан и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ая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 сельсовет муниципального района Караидельский район Республики Башкортостан о передаче полномоч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ая комиссия по бюджету, налогам и вопросам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тчете главы сельского поселения о результатах своей деятельности, о деятельности администрации сельского поселения за 2021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ые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Совета «Об определении размера арендной платы за земли, находящиеся в муниципальной собственности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ая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араидельский район Республики Башкортостан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ая комиссия по развитию предпринимательства, земельным вопросам, благоустройству и эколо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ме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а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назначении публичных слушаний по проекту решения Совета «Об утверждении отчета об исполнении бюджета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аярский сельсовет муниципального района Караидельский район Республики Башкорто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21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ая комиссия по бюджету, налогам и вопросам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аярский сельсовет муниципального района Караидельский район Республики Башкорто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21 го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ая комиссия по бюджету, налогам и вопросам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Совета «О порядке оформления прав пользования муниципальным имуществом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ая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ий сельсовет муниципального района Караидельский район  Республики Башкортостан и об определении годовой арендной платы за пользование муниципальным имуществом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ая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ий сельсовет муниципального района Караидельский район Республики Башкортостан»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ая комиссия по бюджету, налогам и вопросам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ме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ложение о бюджетном процессе  сельского поселения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аярский сельсовет муниципального района Караидельский район Республики Башкортоста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ая комиссия по бюджету, налогам и вопросам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мен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ств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внесении изменений в решение Совета «Об установлении земельного налог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ая комиссия по бюджету, налогам и вопросам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ме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внесении изменений в решение Совета «Об установлении налога на имущество физических лиц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ая комиссия по бюджету, налогам и вопросам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ме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а</w:t>
            </w:r>
          </w:p>
        </w:tc>
      </w:tr>
      <w:tr>
        <w:trPr>
          <w:trHeight w:val="2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назначении публичных слушаний по проекту решения Совета «О бюджете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ая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сельсовет муниципального района Караидельский район Республики Башкортост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3 год и на плановый период 2024 и 2025 год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ая комиссия по бюджету, налогам и вопросам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бюджете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ая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сельсовет муниципального района Караидельский район Республики Башкортост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3 год и на плановый период 2024 и 2025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ая комиссия по бюджету, налогам и вопросам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cs="Calibri"/>
    </w:rPr>
  </w:style>
  <w:style w:type="character" w:styleId="1">
    <w:name w:val="Основной текст Знак1"/>
    <w:basedOn w:val="Style13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3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0:00Z</dcterms:created>
  <dc:creator>Эльмира</dc:creator>
  <dc:description/>
  <cp:keywords/>
  <dc:language>en-US</dc:language>
  <cp:lastModifiedBy>RePack by Diakov</cp:lastModifiedBy>
  <cp:lastPrinted>2021-12-20T16:30:00Z</cp:lastPrinted>
  <dcterms:modified xsi:type="dcterms:W3CDTF">2021-12-24T06:57:00Z</dcterms:modified>
  <cp:revision>29</cp:revision>
  <dc:subject/>
  <dc:title/>
</cp:coreProperties>
</file>