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102235</wp:posOffset>
            </wp:positionV>
            <wp:extent cx="756285" cy="8997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/>
      </w:pPr>
      <w:r>
        <w:rPr/>
        <w:t>№</w:t>
      </w:r>
      <w:r>
        <w:rPr/>
        <w:t>36/4 от 24 января 2023года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Об утверждении плана работы администрации сельского поселения 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Караярский сельсовет муниципального района Караидельский район 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Республики Башкортостан на 2023 год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оответствии с положениями Федерального закона от 06.10.2003 №131-ФЗ «Об общих принципах организации местного самоуправления в Российской Федерации», Устава сельского поселения Караярский сельсовет муниципального района Караидельский район Республики Башкортостан, </w:t>
      </w:r>
      <w:r>
        <w:rPr>
          <w:szCs w:val="28"/>
        </w:rPr>
        <w:t>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Утвердить план работы администрации сельского поселения Караярский сельсовет муниципального района Караидельский район Республики Башкортостан на 2023 год согласно приложению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Настоящее решение обнародовать на информационном стенде в здании администрации сельского поселения Караярский сельсовет по адресу: Республика Башкортостан, Караидельский район, с.Караяр, ул.Набережная, 19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Контроль исполнения настоящего решения возложить на главу сельского поселения Караярский сельсовет муниципального района Караидельский район Республики Башкортостан Султанову Р.Т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Cs/>
          <w:szCs w:val="28"/>
        </w:rPr>
        <w:t>Караярский сельсове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араидельский район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Республики Башкортостан                                                                          Р.Т. Султанова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ind w:left="4962" w:hanging="0"/>
        <w:rPr/>
      </w:pPr>
      <w:r>
        <w:rPr/>
        <w:t xml:space="preserve">Приложение </w:t>
      </w:r>
    </w:p>
    <w:p>
      <w:pPr>
        <w:pStyle w:val="ConsPlusNormal1"/>
        <w:ind w:left="4962" w:hanging="0"/>
        <w:rPr/>
      </w:pPr>
      <w:r>
        <w:rPr/>
        <w:t>к решению Совета сельского поселения Караярский сельсовет муниципального района Караидельский район</w:t>
      </w:r>
    </w:p>
    <w:p>
      <w:pPr>
        <w:pStyle w:val="ConsPlusNormal1"/>
        <w:ind w:left="4962" w:hanging="0"/>
        <w:rPr/>
      </w:pPr>
      <w:r>
        <w:rPr/>
        <w:t xml:space="preserve">Республики Башкортостан </w:t>
      </w:r>
    </w:p>
    <w:p>
      <w:pPr>
        <w:pStyle w:val="ConsPlusNormal1"/>
        <w:ind w:left="4962" w:hanging="0"/>
        <w:rPr/>
      </w:pPr>
      <w:r>
        <w:rPr/>
        <w:t>от 24 января 2023 года № 36/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боты администрации сельского поселения Караярский сельсовет муниципального района Караидельский район </w:t>
      </w:r>
    </w:p>
    <w:p>
      <w:pPr>
        <w:pStyle w:val="Normal"/>
        <w:jc w:val="center"/>
        <w:rPr/>
      </w:pPr>
      <w:r>
        <w:rPr>
          <w:b/>
          <w:szCs w:val="28"/>
        </w:rPr>
        <w:t>Республики Башкортостан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80"/>
        <w:gridCol w:w="2233"/>
        <w:gridCol w:w="29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я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ные совещ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 работниками администрации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 приглашением руководителей организаций расположенных на территории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дневн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недельно 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ника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лтанова Р.Т.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ллямова Г.Р.- Управляющий дела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СПЦ (Социально профилактического центр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танова Р.Т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П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обраний, сходов гражд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лтанова Р.Т.- глава СП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сина Р.М.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Сове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бдрафикова Г.И. Управляющий дела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ейдов по профилактике правонарушений, проверке санитарного и противопожарного состояния, благоустройства населенных пунктов, торговых точек, объектов экономики, соц. культбы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лямова Г.Р. – Управляющий делами администрации, специалисты администраци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УП, ОИППН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своевременного сбора всех видов местных налогов, р</w:t>
            </w:r>
            <w:r>
              <w:rPr/>
              <w:t>абота с невостребованными земельными участками, подготовка документации  для обращения в суд для признания права муниципальной собственности на земл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игуллина Ю.А.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жилищно-бытовой коми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ямова Г.Р.- председатель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остоянного контроля  за выполнением постановлений и распоряжений вышестоящих органов и собственных ре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лямова Г.Р. – Управляющий делами администрации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сина Р.М. – Секретарь 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ставление списков участников ВОВ, инвалидов ВОВ, вдов умерших участников ВОВ, ветеранов ВОВ, ветеранов труда, инвалидов по ОЗ, многодетных семей, неблагополучных сем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ллямова Г.Р. – Управляющий делами 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ление муниципальных нормативных правовых актов для включения  в регистр муниципальных нормативных правовых актов Республики Башкортост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сина Р.М. – Секретарь 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наполнению сайта администрации сельского поселения информационными ресурс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сина Р.М. – Секретарь Совет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ТЕКУЩИЕ МЕРОПРИЯТИЯ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64"/>
        <w:gridCol w:w="2025"/>
        <w:gridCol w:w="351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Ведение похозяйственных  книг  в электронном виде</w:t>
            </w:r>
            <w:r>
              <w:rPr>
                <w:szCs w:val="28"/>
              </w:rPr>
              <w:t>, внесение изменений в программу «Похозяйственный учёт» для оперативной обработки данных похозяйственного учё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илимова З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призывниками по постановке на первичный воинский уч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лямова Г.Р. – Управляющий делами администраци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ГПЗ во время проведения осенне-весеннего призы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лямова Г.Р. – Управляющий делами администрации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II </w:t>
            </w:r>
            <w:r>
              <w:rPr>
                <w:b/>
                <w:szCs w:val="28"/>
              </w:rPr>
              <w:t>квартал апрель-ию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с руководителями предприятий, учреждений и организаций по соблюдению пожаробезопасности на объектах и благоустройству территор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лтанова Р.Т.- глава С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униципальными служащими и депутатами Совета сведений о доходах, об имуществе и обязательствах имущественного характера  и организация проверки полноты представленных сведен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а Р.М. – Секретарь 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мплекса работ по санитарной очистке и благоустройству территорий населённых пунктов, производственных объектов, объектов соцкультбы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ники на кладбищах        с.Караяр, д.Абдуллино, с.Комсомольский, д.Юрюзань, д.Усть-Сухояз, д.Поперчная Го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, женсовет, руководители предприятий, учрежде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празднования Дня Побе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, Совет ветеранов, женсовет, руководители предприятий, учреждений, СД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 придомовых территорий населенных пунк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 сельского посе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бивка клумб около учреж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и учрежден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ят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рейдов в ночное время на дискотеках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лтанова Р.Т. – глава СП, Шайхинурова Э.Т.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и по социально-гуманитарным вопросам, Совет женщин, ОИПП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летнего труда и отдыха детей в каникулярное врем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ллямова Г.Р. – Управляющий делами администрации, комиссия по социально-гуманитарным вопросам, ОИППН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 xml:space="preserve">III </w:t>
      </w:r>
      <w:r>
        <w:rPr>
          <w:b/>
          <w:szCs w:val="28"/>
        </w:rPr>
        <w:t>квартал июль-сентябр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87"/>
        <w:gridCol w:w="2229"/>
        <w:gridCol w:w="29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и проведение мероприятия «Здравствуйте,  односельчане»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, Совет женщ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ведение итогов смотра-конкурса «Дом образцового содержания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женщи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по развитию предпринимательства, земельным вопросам, благоустройству и эколог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ыставки  цветов в населённых пункт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женщин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вартал  октябрь-декабр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87"/>
        <w:gridCol w:w="2229"/>
        <w:gridCol w:w="283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сещение неблагополучных семей с несовершеннолетними детьми состоящими на учете в КДН и ГДН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ллямова Г.Р. – Управляющий делами администрации, Аскаров Ф.Ф. – УУП, ОИППН, Совет женщин, комиссия по социально-гуманитар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дополнительных мерах противопожарной безопасности населённых пунктов в осенне-зимний пери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льтурно-массовые, физкультурно-оздоровительные и </w:t>
      </w:r>
    </w:p>
    <w:p>
      <w:pPr>
        <w:pStyle w:val="Normal"/>
        <w:jc w:val="center"/>
        <w:rPr/>
      </w:pPr>
      <w:r>
        <w:rPr/>
        <w:t>досуговые мероприят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87"/>
        <w:gridCol w:w="2229"/>
        <w:gridCol w:w="31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 проведение праздничных мероприятий в СДК и трудовых коллектива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ня защитников отече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ждународного женского дн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ня Побе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ня Защиты дет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ня Пожилых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ня Матер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чествование юбиляров супружеских пар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частие в празднованиях к 100-летию Республики Башкортостан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сельского поселения, СДК, Совет  женщи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рганизации проведении традиционных массовых мероприят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овогодние ел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ождественские ел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аздник проводы зим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аздник «Здравствуйте односельчане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да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лямова Г.Р.- Управляющий делами администрации, Гусманова Ф.А. – заведующая Караярским СМФК, Мусина М.Н. – методист Абдуллинского СК, Сибгатуллина И.Т. – методист Комсомольского 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Совета женщин с. Караяр, д. Абдуллино и   с. Комсомоль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 спортивных мероприятий (турниров по волейболу, баскетболу, футболу, шашкам, шахматам и.т.д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 сельских спортивных играх сельских поселений район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3:00Z</dcterms:created>
  <dc:creator>Ирина</dc:creator>
  <dc:description/>
  <cp:keywords/>
  <dc:language>en-US</dc:language>
  <cp:lastModifiedBy>RePack by Diakov</cp:lastModifiedBy>
  <cp:lastPrinted>2023-02-01T12:27:00Z</cp:lastPrinted>
  <dcterms:modified xsi:type="dcterms:W3CDTF">2023-02-15T09:47:00Z</dcterms:modified>
  <cp:revision>17</cp:revision>
  <dc:subject/>
  <dc:title>                                                                               </dc:title>
</cp:coreProperties>
</file>