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>№</w:t>
      </w:r>
      <w:r>
        <w:rPr/>
        <w:t>36/5 от 24 января 2023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лана работы Совета сельского поселения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Караярский сельсовет муниципального района Караидельский район 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еспублики Башкортостан на 2023 год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5" w:firstLine="495"/>
        <w:jc w:val="both"/>
        <w:rPr/>
      </w:pPr>
      <w:r>
        <w:rPr/>
        <w:t xml:space="preserve">В соответствии с положениями Федерального закона от 06.10.2003 №131-ФЗ «Об общих принципах организации местного самоуправления в Российской Федерации», Устава сельского поселения Караярский сельсовет муниципального района Караидельский район Республики Башкортостан, </w:t>
      </w:r>
      <w:r>
        <w:rPr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jc w:val="both"/>
        <w:rPr/>
      </w:pPr>
      <w:r>
        <w:rPr/>
        <w:t xml:space="preserve">Утвердить план работы Совета сельского поселения Караярский сельсовет муниципального района Караидельский район Республики Башкортостан на 2023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jc w:val="both"/>
        <w:rPr/>
      </w:pPr>
      <w:r>
        <w:rPr/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Караяр, ул.Набережная, 19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jc w:val="both"/>
        <w:rPr/>
      </w:pPr>
      <w:r>
        <w:rPr/>
        <w:t>Контроль исполнения настоящего решения возложить на главу  сельского поселения Караярский сельсовет Султанову Р.Т.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8"/>
        </w:rPr>
        <w:t xml:space="preserve">Глава сельского поселения </w:t>
      </w:r>
    </w:p>
    <w:p>
      <w:pPr>
        <w:pStyle w:val="Normal"/>
        <w:ind w:left="240" w:hanging="0"/>
        <w:jc w:val="both"/>
        <w:rPr/>
      </w:pPr>
      <w:r>
        <w:rPr>
          <w:bCs/>
          <w:szCs w:val="28"/>
        </w:rPr>
        <w:t>Караярский сельсовет</w:t>
      </w:r>
    </w:p>
    <w:p>
      <w:pPr>
        <w:pStyle w:val="Normal"/>
        <w:ind w:left="240" w:hanging="0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</w:r>
    </w:p>
    <w:p>
      <w:pPr>
        <w:pStyle w:val="Normal"/>
        <w:ind w:left="240" w:hanging="0"/>
        <w:jc w:val="both"/>
        <w:rPr>
          <w:bCs/>
          <w:szCs w:val="28"/>
        </w:rPr>
      </w:pPr>
      <w:r>
        <w:rPr>
          <w:bCs/>
          <w:szCs w:val="28"/>
        </w:rPr>
        <w:t>Караидельский район</w:t>
      </w:r>
    </w:p>
    <w:p>
      <w:pPr>
        <w:pStyle w:val="Normal"/>
        <w:ind w:left="240" w:hanging="0"/>
        <w:jc w:val="both"/>
        <w:rPr/>
      </w:pPr>
      <w:r>
        <w:rPr>
          <w:bCs/>
          <w:szCs w:val="28"/>
        </w:rPr>
        <w:t xml:space="preserve">Республики Башкортостан                                                                  Р.Т. Султанова </w:t>
      </w:r>
    </w:p>
    <w:p>
      <w:pPr>
        <w:pStyle w:val="Normal"/>
        <w:ind w:left="2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2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105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left="105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сельского поселения Караярский сельсовет муниципального района Караидельский район </w:t>
      </w:r>
    </w:p>
    <w:p>
      <w:pPr>
        <w:pStyle w:val="Heading"/>
        <w:ind w:left="105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и Башкортостан</w:t>
      </w:r>
    </w:p>
    <w:p>
      <w:pPr>
        <w:pStyle w:val="Heading"/>
        <w:ind w:left="105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4 января 2023 года № 36/5</w:t>
      </w:r>
    </w:p>
    <w:p>
      <w:pPr>
        <w:pStyle w:val="Heading"/>
        <w:rPr>
          <w:caps/>
        </w:rPr>
      </w:pPr>
      <w:r>
        <w:rPr>
          <w:caps/>
        </w:rPr>
        <w:t xml:space="preserve">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сельского поселения Караярский сельсовет муниципального района Караидельский райо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спублики Башкортостан двадцать восьмого созыва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4"/>
        <w:gridCol w:w="1966"/>
        <w:gridCol w:w="2520"/>
        <w:gridCol w:w="416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носи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5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Cs w:val="28"/>
              </w:rPr>
              <w:t xml:space="preserve">Подготовить и провести заседания Совета сельского поселения Караяр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униципального района Караидельский район Республики Башкортостан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засед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 О деятельности Совета и администрации сельского поселения Караярский сельсовет муниципального района Караидельский район Республики Башкортостан за 2022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rPr/>
            </w:pPr>
            <w:r>
              <w:rPr/>
              <w:t xml:space="preserve">Совета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Cs/>
                <w:szCs w:val="28"/>
              </w:rPr>
              <w:t xml:space="preserve"> Об утверждении плана работы администрации сельского поселения Караярский сельсовет муниципального района Караидельский район Республики Башкортостан на 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плана работы Совета сельского поселения Караярский сельсовет муниципального района Караидельский район Республики Башкортостан на 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Совета, 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я постоянных комиссий Совета по бюджету, налогам и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 постоянных комиссий   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б усилении </w:t>
            </w:r>
            <w:r>
              <w:rPr>
                <w:szCs w:val="28"/>
              </w:rPr>
              <w:t>профилактики пожаробезопасности на предприятиях, в учреждениях и жилом секто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социально-гуманитарным вопросам,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засе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проведении в сельском поселении Караярский сельсовет </w:t>
            </w:r>
            <w:r>
              <w:rPr>
                <w:szCs w:val="28"/>
              </w:rPr>
              <w:t xml:space="preserve">муниципального района Караидельский район Республики Башкортостан Года </w:t>
            </w:r>
            <w:r>
              <w:rPr>
                <w:color w:val="222222"/>
                <w:szCs w:val="28"/>
                <w:shd w:fill="F7F7F7" w:val="clear"/>
              </w:rPr>
              <w:t>полезных дел для малой роди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б утверждении отчета об исполнения бюджета сельского поселения Караярский сельсовет муниципального района Караидельский район </w:t>
            </w:r>
            <w:r>
              <w:rPr>
                <w:szCs w:val="28"/>
              </w:rPr>
              <w:t xml:space="preserve">Республики Башкортостан </w:t>
            </w:r>
            <w:r>
              <w:rPr/>
              <w:t>за 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по бюджету, налогам и вопросам  муниципальной собственности, 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формация управляющего делами администрации сельского поселения Караярский сельсовет 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  <w:r>
              <w:rPr/>
              <w:t xml:space="preserve"> о работе с обращениями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 проведении месячника по  благоустройству  на  территории   сельского  поселения Караярский сельсовет 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засе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циальной защите пожилых граждан, инвалидов, многодетных семей, малоимущих семей с детьми и других категорий граждан на 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по социально-гуманитарным вопросам, 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мерах по дальнейшему улучшению санитарного состояния и благоустройства населенных пунктов сельского поселения Караярский сельсовет 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развитию предпринимательства, </w:t>
            </w:r>
          </w:p>
          <w:p>
            <w:pPr>
              <w:pStyle w:val="Normal"/>
              <w:rPr/>
            </w:pPr>
            <w:r>
              <w:rPr/>
              <w:t xml:space="preserve">земельным вопросам, благоустройству и экологии, глава сельского поселения, </w:t>
            </w:r>
          </w:p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формация постоянной комиссии Совета по развитию предпринимательства, земельным вопросам, благоустройству и эколог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развитию предпринимательства, земельным вопросам, благоустройству и эколог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нформация о работе участкового уполномоченного поли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засе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О деятельности предприятий малого бизнеса, индивидуальных предпринимателей на территории сельского поселения Караярский сельсовет </w:t>
            </w:r>
            <w:r>
              <w:rPr/>
              <w:t xml:space="preserve">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развитию предпринимательства, земельным вопросам, благоустройству и экологии,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состоянии и мерах по улучшению медицинского обслуживания населения в сельском поселении Караярский сельсовет 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социально-гуманитарным вопросам, Управляющий делами 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 организации работы с семьями, оказавшимися в трудной жизненной ситуации по сельскому поселению Караярский сельсовет 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социально-гуманитарным вопросам,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лане мероприятий по подготовке к зимнему отопительному сезон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засе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прогнозе социально-экономического развития сельского поселения Караярский сельсовет муниципального района Караидельский район </w:t>
            </w:r>
            <w:r>
              <w:rPr>
                <w:szCs w:val="28"/>
              </w:rPr>
              <w:t>Республики Башкортостан</w:t>
            </w:r>
            <w:r>
              <w:rPr/>
              <w:t xml:space="preserve"> на 2023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бюджету, налогам и  вопросам  муниципальной собственности, Глава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управляющего делами Администрации сельского поселения Караярский сельсовет муниципального района Караидельский район Республики Башкортостан о работе с обращениями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предварительных итогах исполнения бюджета сельского поселения Караярский сельсовет муниципального района Караидельский район Республики Башкортостан за 2023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бюджету, налогам и  вопросам  муниципальной собственности, Специалист 1 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бюджете сельского поселения Караярский сельсовет муниципального района Караидельский район Республики Башкортостан на 2024 год и на плановый период 2025 и 2026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по бюджету, налогам и  вопросам  муниципальной собственности, Специалист 1 категории 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both"/>
              <w:rPr/>
            </w:pPr>
            <w:r>
              <w:rPr/>
              <w:t>5. О ходе выполнения плана мероприятий по подготовке к отопительному сезон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Руководители организац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Координация деятельности постоянных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комиссий в подготовке заключений по проектам решений Совета, докладов и содокладов председателей комиссии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Сове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стоянных комиссий на заседаниях Совет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мощь при составлении планов работы комиссий на 2023 год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овета, замечаний, предложений избирателей, депутатов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Совета, 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, проверок по изучению состояния дел на местах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оответствии с планом работы постоянных комиссий, поручениями Совета, главы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Совета, 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>
          <w:cantSplit w:val="true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убличные слушания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>
                <w:szCs w:val="28"/>
              </w:rPr>
              <w:t>По проекту решения «О внесении изменений и дополнений в Устав сельского поселения Караярский сельсовет муниципального района Караидельский район Республики Башкортостан»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убличных слушаний, Секретарь Совета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>
                <w:szCs w:val="28"/>
              </w:rPr>
              <w:t xml:space="preserve">По проекту решения «Об исполнении бюджета сельского поселения Караярский сельсовет муниципального района Караидельский район Республики Башкортостан за 2022 год».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убличных слушаний, Секретарь Совета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>
                <w:szCs w:val="28"/>
              </w:rPr>
              <w:t xml:space="preserve">По проекту решения «О бюджете сельского поселения Караярский сельсовет муниципального района Караидельский район Республики Башкортостан на 2024 год и на плановый период 2025 и 2026 годов».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убличных слушаний, Секретарь Совета</w:t>
            </w:r>
          </w:p>
        </w:tc>
      </w:tr>
    </w:tbl>
    <w:p>
      <w:pPr>
        <w:pStyle w:val="Normal"/>
        <w:tabs>
          <w:tab w:val="clear" w:pos="709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ельского поселения   </w:t>
        <w:tab/>
        <w:tab/>
        <w:tab/>
        <w:tab/>
        <w:tab/>
        <w:tab/>
        <w:tab/>
        <w:t xml:space="preserve">                                                             Р.Т. Султанова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Ирина</dc:creator>
  <dc:description/>
  <cp:keywords/>
  <dc:language>en-US</dc:language>
  <cp:lastModifiedBy>RePack by Diakov</cp:lastModifiedBy>
  <cp:lastPrinted>2023-01-24T09:12:00Z</cp:lastPrinted>
  <dcterms:modified xsi:type="dcterms:W3CDTF">2023-02-15T09:48:00Z</dcterms:modified>
  <cp:revision>81</cp:revision>
  <dc:subject/>
  <dc:title>                                                                               </dc:title>
</cp:coreProperties>
</file>