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2 от  19 июня 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 и урегулированию конфликта интересов, утвержденное постановлением главы сельского поселения Караярский сельсовет муниципального района Караидельский район Республики Башкортостан от 21 июля 2021 года №54 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, внесенных постановлением главы сельского поселения Караярский сельсовет муниципального района Караидельский район Республики Башкортостан от 18 октября 2023 года №90, </w:t>
      </w:r>
    </w:p>
    <w:p>
      <w:pPr>
        <w:pStyle w:val="Consplusnormal2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9 декабря 2023 года №96, от 18 апреля 2024 года №17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В соответствии с Федеральным законом от 25 декабря 2008 года №273-ФЗ «О противодействии коррупции»,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Указа Президента Республики Башкортостан от 19 августа 2010 года №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, а также Законом Республики Башкортостан от 16 июля 2007 года №453-з «О муниципальной службе в Республике Башкортостан»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Consplusnormal2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2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, утвержденное постановлением главы сельского поселения Караярский сельсовет муниципального района Караидельский район Республики Башкортостан от 21 июля 2021 года №54 с учетом изменений, внесенных постановлением главы сельского поселения Караярский сельсовет муниципального района Караидельский район Республики Башкортостан от 18 октября 2023 года №90, от 19 декабря 2023 года №96, от 18 апреля 2024 года №17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Набережная, 19, и на официальном сайте сельского поселения Караярский сельсовет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Караяр.рф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spacing w:val="40"/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2"/>
        <w:tabs>
          <w:tab w:val="clear" w:pos="708"/>
          <w:tab w:val="left" w:pos="7560" w:leader="none"/>
        </w:tabs>
        <w:spacing w:before="0" w:after="0"/>
        <w:ind w:right="99" w:firstLine="567"/>
        <w:jc w:val="both"/>
        <w:rPr>
          <w:rFonts w:eastAsia="MS Mincho;ＭＳ 明朝"/>
          <w:bCs/>
          <w:spacing w:val="40"/>
          <w:sz w:val="28"/>
          <w:szCs w:val="28"/>
        </w:rPr>
      </w:pPr>
      <w:r>
        <w:rPr>
          <w:rFonts w:eastAsia="MS Mincho;ＭＳ 明朝"/>
          <w:bCs/>
          <w:spacing w:val="40"/>
          <w:sz w:val="28"/>
          <w:szCs w:val="28"/>
        </w:rPr>
      </w:r>
    </w:p>
    <w:p>
      <w:pPr>
        <w:pStyle w:val="Consplusnormal2"/>
        <w:tabs>
          <w:tab w:val="clear" w:pos="708"/>
          <w:tab w:val="left" w:pos="7560" w:leader="none"/>
        </w:tabs>
        <w:spacing w:before="0" w:after="0"/>
        <w:ind w:right="9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tabs>
          <w:tab w:val="clear" w:pos="708"/>
          <w:tab w:val="left" w:pos="7560" w:leader="none"/>
        </w:tabs>
        <w:spacing w:before="0" w:after="0"/>
        <w:ind w:right="9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ая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идель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         Р.Т. Султ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Приложение №2 </w:t>
      </w:r>
    </w:p>
    <w:p>
      <w:pPr>
        <w:pStyle w:val="Normal"/>
        <w:ind w:left="4678" w:hanging="0"/>
        <w:rPr/>
      </w:pPr>
      <w:r>
        <w:rPr/>
        <w:t xml:space="preserve"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>сельсоветы муниципального района Караидельский  район Республики Башкортостан и урегулированию конфликта интересов</w:t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 w:val="22"/>
          <w:szCs w:val="28"/>
        </w:rPr>
        <w:t>Магинский, Караярский, Кирзинский и Новобердяшский</w:t>
      </w:r>
      <w:r>
        <w:rPr/>
        <w:t xml:space="preserve"> сельсоветы муниципального района Караидельский район Республики Башкортостан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/>
        <w:t>в новой реда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/>
        <w:t xml:space="preserve"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</w:t>
      </w:r>
      <w:r>
        <w:rPr>
          <w:szCs w:val="28"/>
        </w:rPr>
        <w:t>Магинский, Караярский, Кирзинский и Новобердяшский</w:t>
      </w:r>
      <w:r>
        <w:rPr/>
        <w:t xml:space="preserve"> сельсоветы муниципального района Караидельский район Республики Башкортостан и урегулированию конфликта интересов (далее - комиссии, комиссия), образуемых в органах местного самоуправления в соответствии с Федеральным законом от 2 марта 2007 года № 25-ФЗ «О муниципальной службе в Российской Федерации», Федеральным законом от 25 декабря 2008 года № 273-ФЗ «О противодействии коррупции», Законом Республики Башкортостан от 16 июля 2007 года № 453-з «О муниципальной службе в Республике Башкортоста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миссии в своей деятельности руководствуются Конституцией Российской Федерации, Конституцией 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</w:t>
      </w:r>
      <w:r>
        <w:rPr>
          <w:szCs w:val="28"/>
        </w:rPr>
        <w:t>Магинский, Караярский, Кирзинский и Новобердяшский</w:t>
      </w:r>
      <w:r>
        <w:rPr/>
        <w:t xml:space="preserve"> сельсоветы муниципального района Караидельский район Республики Башкортоста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Основной задачей комиссий является содействие органам местного самоуправления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 xml:space="preserve">сельсоветы муниципального района Караидельский район Республики Башкортостан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Федеральным законом "О муниципальной службе в Российской Федерации", Федеральным законом 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>сельсоветы муниципального района Караидельский район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Комиссия образуется нормативным правовым актом органа местного самоуправления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 xml:space="preserve">сельсоветы муниципального района Караидельский район Республики Башкортостан. Указанным актом утверждаются состав комиссии и порядок ее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едседатель комиссии - заместитель руководителя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В сельских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В состав комиссии органа местного самоуправления сельского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Лица, указанные в пунктах 7 и 10 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едставление руководителем органа местного самоуправления в соответствии с подпунктом "г" пункта 21 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 приложением 2 к Закону 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представлении муниципальным служащим заведомо неполных сведений, за исключением случаев, установленных федеральными законами, либо заведомо недостоверных сведений, предусмотренных подпунктом "а" пункта 1 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оступившее в соответствии с частью 4 статьи 12 Федерального закона "О противодействии коррупции" и статьей 64.1 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1. Обращение, указанное в абзаце втором подпункта "б" пункта 17 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статьи 12 Федерального закона "О противодействии корруп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2. Обращение, указанное в абзаце втором подпункта "б" пункта 17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3. Уведомление, указанное в подпункте "г" пункта 17 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 статьи 12 Федерального закона "О противодействии корруп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4. Уведомления, указанные в абзаце четвертом подпункта "б" и подпункте "д" пункта 17 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5. При подготовке мотивированного заключения по результатам рассмотрения обращения, указанного в абзаце втором подпункта "б" пункта 17 настоящего Положения, или уведомлений, указанных в абзаце четвертом подпункта "б", подпунктах "г" и "д" пункта 17 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6. Мотивированные заключения, предусмотренные пунктами 17.1, 17.3 и 17.4 настоящего Положения,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информацию, изложенную в обращениях или уведомлениях, указанных в абзацах втором и четвертом подпункта "б", подпунктах "г" и "д" пункта 17 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 абзацах втором и четвертом подпункта "б", подпунктах "г" и "д" пункта 17 настоящего Положения, а также рекомендации для принятия одного из решений в соответствии с пунктами 25, 25.1, 26.2, 26.3 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9. Председатель комиссии при поступлении к нему в порядке, предусмотренном нормативными правовыми актами органов местного самоуправления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>сельсоветы муниципального района Караидельский район Республики Башкортостан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пунктами 19.1 и 19.2 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рассматривает ходатайства о приглашении на заседание комиссии лиц, указанных в подпункте "б" пункта 14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1. Заседание комиссии по рассмотрению заявления, указанного в абзаце третьем подпункта "б" пункта 17 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2. Уведомления, указанные в подпунктах "г" и "д" пункта 17 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подпунктами "б" и "д" пункта 17 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если в обращении, заявлении или уведомлении, предусмотренных подпунктами "б" и "д" пункта 17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По итогам рассмотрения вопроса, указанного в абзаце втором подпункта "а" пункта 17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 подпунктом "а" пункта 1 Положения о проверке достоверности и полноты сведений, являются достоверными и полны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установить, что сведения, представленные муниципальным служащим в соответствии с подпунктом "а" пункта 1 Положения о проверке достоверности и полноты сведений, являются заведомо неполными, за исключением случаев, установленных федеральными законами, либо заведомо недостовер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о итогам рассмотрения вопроса, указанного в абзаце третьем подпункта "а" пункта 17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По итогам рассмотрения вопроса, указанного в абзаце втором подпункта "б" пункта 17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1. По итогам рассмотрения вопроса, указанного в абзаце четвертом подпункта "б" пункта 17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По итогам рассмотрения вопроса, указанного в абзаце третьем подпункта "б" пункта 17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1. По итогам рассмотрения вопросов, указанных в подпунктах "а", "б", "г" и "д" пункта 17 настоящего Положения, при наличии к тому оснований комиссия может принять иное решение, чем это предусмотрено пунктами 23-26, 26.2 и 26.3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6.2. По итогам рассмотрения вопроса, указанного в подпункте "г" пункта 17 настоящего Положения, комиссия принимает в отношении гражданина, замещавшего должность муниципальной службы в органе местного самоуправления </w:t>
      </w:r>
      <w:r>
        <w:rPr>
          <w:szCs w:val="28"/>
        </w:rPr>
        <w:t>Магинский, Караярский, Кирзинский и Новобердяшский</w:t>
      </w:r>
      <w:r>
        <w:rPr/>
        <w:t xml:space="preserve"> сельсоветы муниципального района Караидельский район Республики Башкортостан,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 статьи 12 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статьи 12 Федерального закона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3. По итогам рассмотрения вопроса, указанного в подпункте "д" пункта 17 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По итогам рассмотрения вопроса, предусмотренного подпунктом "в" пункта 17 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Решения комиссии по вопросам, указанным в пункте 17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абзаце втором подпункта "б" пункта 17 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7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4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 абзаце втором подпункта "б" пункта 17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Cs w:val="26"/>
        </w:rPr>
        <w:t>к Положение</w:t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  <w:t xml:space="preserve">о межпоселенческой комиссии по соблюдению требований </w:t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ind w:firstLine="851"/>
        <w:jc w:val="right"/>
        <w:rPr>
          <w:szCs w:val="28"/>
        </w:rPr>
      </w:pPr>
      <w:r>
        <w:rPr>
          <w:szCs w:val="26"/>
        </w:rPr>
        <w:t xml:space="preserve">сельских поселений </w:t>
      </w:r>
      <w:r>
        <w:rPr>
          <w:szCs w:val="28"/>
        </w:rPr>
        <w:t xml:space="preserve">Магинский, Караярский, </w:t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8"/>
        </w:rPr>
        <w:t>Кирзинский и Новобердяшский</w:t>
      </w:r>
      <w:r>
        <w:rPr>
          <w:sz w:val="22"/>
          <w:szCs w:val="26"/>
        </w:rPr>
        <w:t xml:space="preserve"> </w:t>
      </w:r>
      <w:r>
        <w:rPr>
          <w:szCs w:val="26"/>
        </w:rPr>
        <w:t xml:space="preserve">сельсоветы </w:t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  <w:t xml:space="preserve">муниципального района Караидельский  район </w:t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  <w:t xml:space="preserve">Республики Башкортостан и урегулированию </w:t>
      </w:r>
    </w:p>
    <w:p>
      <w:pPr>
        <w:pStyle w:val="Normal"/>
        <w:widowControl w:val="false"/>
        <w:autoSpaceDE w:val="false"/>
        <w:ind w:firstLine="851"/>
        <w:jc w:val="right"/>
        <w:rPr>
          <w:szCs w:val="26"/>
        </w:rPr>
      </w:pPr>
      <w:r>
        <w:rPr>
          <w:szCs w:val="26"/>
        </w:rPr>
        <w:t>конфликта интересов в новой редакции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ind w:hanging="121"/>
              <w:rPr/>
            </w:pPr>
            <w:r>
              <w:rPr>
                <w:sz w:val="20"/>
                <w:szCs w:val="20"/>
              </w:rPr>
              <w:t xml:space="preserve">в Администрацию сельского поселения Караярский </w:t>
            </w:r>
          </w:p>
          <w:p>
            <w:pPr>
              <w:pStyle w:val="Normal"/>
              <w:widowControl w:val="false"/>
              <w:autoSpaceDE w:val="false"/>
              <w:ind w:hanging="121"/>
              <w:rPr/>
            </w:pPr>
            <w:r>
              <w:rPr>
                <w:sz w:val="20"/>
                <w:szCs w:val="20"/>
              </w:rPr>
              <w:t xml:space="preserve">сельсовет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иде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ата рождения),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/>
            </w:pPr>
            <w:r>
              <w:rPr>
                <w:sz w:val="20"/>
                <w:szCs w:val="20"/>
              </w:rPr>
              <w:t>контактный телефон: 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ина, замещавшего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мещавший в Администрации сельского поселения Караярский сельсовет муниципального района Караидельский район Республики Башкортостан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атьей 12 Федерального закона от 25.12.2009 N 273-ФЗ "О противодействии коррупции" прошу дать согласие на замещение должности на основании трудового договора / выполнение работ на условиях гражданско-правового договора (нужное подчеркнуть)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которую гражданин планирует замеща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 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местонахождение коммерческой или некоммерческой организации (юридический и фактический адрес), характер ее деятельности согласно учредительным документам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едполагаемый срок действия договора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срок и пери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умма оплаты за выполнение (оказание) по договору работ (услуг) составит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сумма в рублях в течение меся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тдельные функции по муниципальному управлению в отношении указанной коммерческой (некоммерческой) организации входили в мои должностные обязанности, исполняемые во время замещения мною должности муниципальной службы, а именно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ышеуказанные функции, если входил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о время замещения мной должност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исполнял следующие обязанности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течение последних двух лет до дня увольнения с муниципальной службы замещал следующие должности: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замещаемые должност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шу рассмотреть мое заявление и в случае необходимости провести засе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 w:val="20"/>
          <w:szCs w:val="28"/>
        </w:rPr>
        <w:t>Магинский, Караярский, Кирзинский и Новобердяшский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сельсоветы муниципального района Караидельский  район Республики Башкортостан и урегулированию конфликта интересов на замещение должности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мереваюсь (не намереваюсь) лично присутствовать на засе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 w:val="20"/>
          <w:szCs w:val="28"/>
        </w:rPr>
        <w:t>Магинский, Караярский, Кирзинский и Новобердяшский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сельсоветы муниципального района Караидельский  район Республики Башкортостан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 ____ " _____________20 _______ г._______________ /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 xml:space="preserve">(дата)                                    (подпись лица)          (фамилия, имя, отчество)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</w:rPr>
  </w:style>
  <w:style w:type="character" w:styleId="WW8Num21z3">
    <w:name w:val="WW8Num21z3"/>
    <w:qFormat/>
    <w:rPr>
      <w:rFonts w:cs="Times New Roman"/>
      <w:lang w:val="ru-RU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5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6:00Z</dcterms:created>
  <dc:creator>Эльмира</dc:creator>
  <dc:description/>
  <cp:keywords/>
  <dc:language>en-US</dc:language>
  <cp:lastModifiedBy>RePack by Diakov</cp:lastModifiedBy>
  <cp:lastPrinted>2024-06-06T14:29:00Z</cp:lastPrinted>
  <dcterms:modified xsi:type="dcterms:W3CDTF">2024-06-19T07:52:00Z</dcterms:modified>
  <cp:revision>10</cp:revision>
  <dc:subject/>
  <dc:title></dc:title>
</cp:coreProperties>
</file>