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49 от 2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лавы сельского поселения Караярский сельсовет муниципального района Караидельский район Республики Башкортостан от 13 февраля 2019 года № 9 «</w:t>
      </w:r>
      <w:r>
        <w:rPr>
          <w:rFonts w:cs="Times New Roman" w:ascii="Times New Roman" w:hAnsi="Times New Roman"/>
          <w:color w:val="000000"/>
          <w:sz w:val="28"/>
          <w:szCs w:val="27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 на территории 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,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Государственного комитета Республики Башкортостан по делам юстиции от 7 октября 2024 года НГР RU 0301940520220001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главы сельского поселения Караярский сельсовет муниципального района Караидельский район Республики Башкортостан от 13 февраля 2019 года № 9 «</w:t>
      </w:r>
      <w:r>
        <w:rPr>
          <w:rFonts w:cs="Times New Roman" w:ascii="Times New Roman" w:hAnsi="Times New Roman"/>
          <w:color w:val="000000"/>
          <w:sz w:val="28"/>
          <w:szCs w:val="27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 на территории сельского поселения Караярский сельсовет муниципального района Караиде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Советская, 16/1, и разместить в сети общего доступа «Интернет»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Караяр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посел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яр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                                                                Р.Т. Султанова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620" w:right="74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709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5"/>
      <w:szCs w:val="15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12:00Z</dcterms:created>
  <dc:creator>Шарафиева О.А.</dc:creator>
  <dc:description/>
  <cp:keywords/>
  <dc:language>en-US</dc:language>
  <cp:lastModifiedBy>RePack by Diakov</cp:lastModifiedBy>
  <cp:lastPrinted>2023-11-21T14:38:00Z</cp:lastPrinted>
  <dcterms:modified xsi:type="dcterms:W3CDTF">2024-11-20T11:31:00Z</dcterms:modified>
  <cp:revision>16</cp:revision>
  <dc:subject/>
  <dc:title>РЕШЕНИЕ</dc:title>
</cp:coreProperties>
</file>