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32"/>
        </w:rPr>
        <w:t xml:space="preserve">Совет сельского поселения Караярский сель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</w:rPr>
        <w:t>муниципального района Караидел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lang w:eastAsia="ru-RU"/>
        </w:rPr>
      </w:pPr>
      <w:r>
        <w:rPr>
          <w:rFonts w:cs="Times New Roman" w:ascii="Times New Roman" w:hAnsi="Times New Roman"/>
          <w:sz w:val="32"/>
        </w:rPr>
        <w:t>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0"/>
          <w:lang w:eastAsia="ru-RU"/>
        </w:rPr>
      </w:pPr>
      <w:r>
        <w:rPr>
          <w:rFonts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</w:rPr>
        <w:t>№</w:t>
      </w:r>
      <w:r>
        <w:rPr>
          <w:rFonts w:cs="Times New Roman" w:ascii="Times New Roman" w:hAnsi="Times New Roman"/>
          <w:sz w:val="32"/>
        </w:rPr>
        <w:t>15/5 от 17 декабря 2024 года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б утверждении плана нормотворческой деятельности</w:t>
      </w:r>
      <w:r>
        <w:rPr>
          <w:color w:val="000000"/>
          <w:sz w:val="28"/>
          <w:szCs w:val="28"/>
        </w:rPr>
        <w:t xml:space="preserve"> Совета </w:t>
      </w:r>
      <w:r>
        <w:rPr>
          <w:sz w:val="28"/>
          <w:szCs w:val="28"/>
        </w:rPr>
        <w:t xml:space="preserve">сельского поселения Караярский сельсовет </w:t>
      </w:r>
      <w:r>
        <w:rPr>
          <w:color w:val="000000"/>
          <w:sz w:val="28"/>
          <w:szCs w:val="28"/>
        </w:rPr>
        <w:t xml:space="preserve">муниципального района Караидельский район Республики Башкортостан </w:t>
      </w:r>
      <w:r>
        <w:rPr>
          <w:sz w:val="28"/>
          <w:szCs w:val="28"/>
        </w:rPr>
        <w:t>на 2025 год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в целях организации нормотворческой деятельности Совета сельского поселения Караярский сельсовет муниципального района Караидельский район Республики Башкортостан, Совет сельского поселения Караярский сельсовет муниципального района Караидельский район Республики Башкортостан решил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план нормотворческ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та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аярский сель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Караидельский район Республики Башкортостан на 2025 год согласно приложению к настоящему решению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на информационном стенде в здании администрации сельского поселения Караярский сельсовет по адресу: 452374, Республика Башкортостан, Караидельский район, с. Караяр, ул.Советская, 16/1, и разместить в сети общего доступа «Интернет»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Караяр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Караярский сельсов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раидельский район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публики Башкортостан                                                               Р.Т. Султано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2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2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2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2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2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ind w:left="496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Normal1"/>
        <w:ind w:left="4962" w:hanging="0"/>
        <w:rPr/>
      </w:pPr>
      <w:r>
        <w:rPr/>
      </w:r>
    </w:p>
    <w:p>
      <w:pPr>
        <w:pStyle w:val="ConsPlusNormal1"/>
        <w:ind w:left="4962" w:hanging="0"/>
        <w:rPr/>
      </w:pPr>
      <w:r>
        <w:rPr/>
      </w:r>
    </w:p>
    <w:p>
      <w:pPr>
        <w:pStyle w:val="ConsPlusNormal1"/>
        <w:ind w:left="4962" w:hanging="0"/>
        <w:rPr/>
      </w:pPr>
      <w:r>
        <w:rPr/>
        <w:t xml:space="preserve">Приложение </w:t>
      </w:r>
    </w:p>
    <w:p>
      <w:pPr>
        <w:pStyle w:val="ConsPlusNormal1"/>
        <w:ind w:left="4962" w:hanging="0"/>
        <w:rPr/>
      </w:pPr>
      <w:r>
        <w:rPr/>
        <w:t>к решению Совета сельского поселения Караярский сельсовет муниципального района Караидельский район</w:t>
      </w:r>
    </w:p>
    <w:p>
      <w:pPr>
        <w:pStyle w:val="ConsPlusNormal1"/>
        <w:ind w:left="4962" w:hanging="0"/>
        <w:rPr/>
      </w:pPr>
      <w:r>
        <w:rPr/>
        <w:t xml:space="preserve">Республики Башкортостан </w:t>
      </w:r>
    </w:p>
    <w:p>
      <w:pPr>
        <w:pStyle w:val="ConsPlusNormal1"/>
        <w:ind w:left="4962" w:hanging="0"/>
        <w:rPr/>
      </w:pPr>
      <w:r>
        <w:rPr/>
        <w:t>от 17 декабря 2024 года № 15/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ормотворческой деятельности Совета сельского посел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раярский сельсовет муниципального района Караидельский район Республики Башкортостан на 2025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65"/>
        <w:gridCol w:w="1951"/>
        <w:gridCol w:w="2003"/>
      </w:tblGrid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екта правового 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мотрения</w:t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сение изменений в действующие муниципальные правовые акты Совета сельского поселе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раярский сельсовет муниципального района Караидельский район Республики Башкортост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оответствии с федеральным законодательством, законодательством Республики Башкортостан и на основании актов прокурорского реагирования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ые комис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кретарь Сове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проектов муниципальных нормативных правовых актов в прокуратуру Караидельского района для проведения антикоррупционной экспертизы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кретарь Сове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чем за 10 дней до принятия Н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муниципальных нормативных правовых актов в прокуратуру Караидельского района для проведения антикоррупционной экспертизы.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кретарь Сове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зднее 5 числа месяца, следующего за отчетны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Устав сельского поселения Карая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кий сельсовет муниципального района Караидельский район Республики Башкортост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тоянная комиссия по социально -гуманитарным вопроса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кретарь Сове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измен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д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сельского поселения Карая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кий сельсовет муниципального района Караидельский район Республики Башкортост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ая комиссия по бюджету, налогам и вопросам муниципальной собствен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кретарь Сове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гла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 органами местного самоуправления муниципального района Караидельский район Республики Башкортостан и сельского поселения Караярский сельсовет муниципального района Караидельский район Республики Башкортостан о передаче полномоч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ая комиссия по бюджету, налогам и вопросам муниципальной собствен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кретарь Сове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0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отчете главы сельского поселения о результатах своей деятельности, о деятельности администрации сельского поселения за 2024 г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ые комис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решение Совета «Об определении размера арендной платы за земли, находящиеся в муниципальной собственности сельского поселения Караярский сель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Караидельский район Республики Башкортостан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ая комиссия по развитию предпринимательства, земельным вопросам, благоустройству и эколог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кретарь Сове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измен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дательства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назначении публичных слушаний по проекту решения Совета «Об утверждении отчета об исполнении бюджета сельского поселения Карая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кий сельсовет муниципального района Караидельский район Республики Башкортост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2024 г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ая комиссия по бюджету, налогам и вопросам муниципальной собствен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кретарь Сове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отчета об исполнении бюджета сельского поселения Карая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кий сельсовет муниципального района Караидельский район Республики Башкортост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2024 год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ая комиссия по бюджету, налогам и вопросам муниципальной собствен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кретарь Сове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пр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решение Совета «О порядке оформления прав пользования муниципальным имуществом сельского поселения Караярский сельсовет муниципального района Караидельский район  Республики Башкортостан и об определении годовой арендной платы за пользование муниципальным имуществом сельского поселения Караярский сельсовет муниципального района Караидельский район Республики Башкортостан»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ая комиссия по бюджету, налогам и вопросам муниципальной собствен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кретарь Сове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измен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д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оложение о бюджетном процессе сельского поселения  Карая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кий сельсовет муниципального района Караидельский район Республики Башкортостан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ая комиссия по бюджету, налогам и вопросам муниципальной собствен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кретарь Сове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изменен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одательства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 внесении изменений в решение Совета «Об установлении земельного налога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ая комиссия по бюджету, налогам и вопросам муниципальной собствен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кретарь Сове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измен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д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 внесении изменений в решение Совета «Об установлении налога на имущество физических лиц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ая комиссия по бюджету, налогам и вопросам муниципальной собствен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кретарь Сове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измен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дательства</w:t>
            </w:r>
          </w:p>
        </w:tc>
      </w:tr>
      <w:tr>
        <w:trPr>
          <w:trHeight w:val="27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назначении публичных слушаний по проекту решения Совета «О бюджете сельского поселения Карая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й сельсовет муниципального района Караидельский район Республики Башкортоста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26 год и на плановый период 2027 и 2028 годов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ая комиссия по бюджету, налогам и вопросам муниципальной собствен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кретарь Сове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оя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бюджете сельского поселения Карая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й сельсовет муниципального района Караидельский район Республики Башкортоста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26 год и плановый период 2027 и 2028 г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ая комиссия по бюджету, налогам и вопросам муниципальной собствен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кретарь Сове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кабрь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Calibri" w:hAnsi="Calibri" w:cs="Calibri"/>
    </w:rPr>
  </w:style>
  <w:style w:type="character" w:styleId="1">
    <w:name w:val="Основной текст Знак1"/>
    <w:basedOn w:val="Style13"/>
    <w:qFormat/>
    <w:rPr/>
  </w:style>
  <w:style w:type="character" w:styleId="11">
    <w:name w:val="Заголовок 1 Знак"/>
    <w:qFormat/>
    <w:rPr>
      <w:rFonts w:ascii="Times New Roman" w:hAnsi="Times New Roman" w:cs="Times New Roman"/>
      <w:sz w:val="32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3:27:00Z</dcterms:created>
  <dc:creator>Эльмира</dc:creator>
  <dc:description/>
  <cp:keywords/>
  <dc:language>en-US</dc:language>
  <cp:lastModifiedBy>RePack by Diakov</cp:lastModifiedBy>
  <cp:lastPrinted>2021-12-21T16:01:00Z</cp:lastPrinted>
  <dcterms:modified xsi:type="dcterms:W3CDTF">2024-12-25T06:24:00Z</dcterms:modified>
  <cp:revision>13</cp:revision>
  <dc:subject/>
  <dc:title/>
</cp:coreProperties>
</file>