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2"/>
        </w:rPr>
        <w:t xml:space="preserve">Совет сельского поселения Карая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№</w:t>
      </w:r>
      <w:r>
        <w:rPr>
          <w:rFonts w:cs="Times New Roman" w:ascii="Times New Roman" w:hAnsi="Times New Roman"/>
          <w:sz w:val="32"/>
        </w:rPr>
        <w:t>16/4 от 25 декаб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б оплате труда и материальном стимулировании работников, занятых содержанием автомобильных дорог в границах населенных пунктов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удовым кодексом, Налоговым кодексом, протоколом Республиканской трехсторонней комиссии по урегулированию социально-трудовых отношений от 02.05.2024 №1 и иным применимым законодательством Российской Федерации в целях упорядочения оплаты труда и материального стимулирования работников, занятых содержанием автомобильных дорог в границах населенных пунктов сельского поселения Караярский сельсовет муниципального района Караидельский район Республики Башкортостан</w:t>
      </w: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>,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и материальном стимулировании работников, занятых содержанием автомобильных дорог в границах населенных пунктов сельского поселения Караярский сельсовет муниципального района Караидельский район Республики Башкортостан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Советская, 16/1, и разместить в сети общего доступа «Интернет»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раяр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налогам, вопросам муниципальной собственности Совета сельского поселения Караярский сельсовет муниципального района Караидельский район Республики Башкортостан (председатель Кадрасова Г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я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идельский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                                                                       Р.Т. Султ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28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28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ельского поселения Караярский сельсов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араидельский район </w:t>
      </w:r>
    </w:p>
    <w:p>
      <w:pPr>
        <w:pStyle w:val="Normal"/>
        <w:keepNext w:val="true"/>
        <w:autoSpaceDE w:val="false"/>
        <w:spacing w:lineRule="auto" w:line="240" w:before="0" w:after="0"/>
        <w:ind w:left="5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keepNext w:val="true"/>
        <w:autoSpaceDE w:val="false"/>
        <w:spacing w:lineRule="auto" w:line="240" w:before="0" w:after="0"/>
        <w:ind w:left="5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екабря 2024 года №16/4</w:t>
      </w:r>
    </w:p>
    <w:p>
      <w:pPr>
        <w:pStyle w:val="Normal"/>
        <w:keepNext w:val="true"/>
        <w:autoSpaceDE w:val="false"/>
        <w:spacing w:lineRule="auto" w:line="240" w:before="0" w:after="0"/>
        <w:ind w:left="5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и материальном стимулировании работников, занятых содержанием автомобильных дорог в границах населенных пунктов сельского поселения Караярский сельсовет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аидель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рудовым кодексом, Налоговым кодексом, протоколом Республиканской трехсторонней комиссии по урегулированию социально-трудовых отношений от 02.05.2024 №1 и иным применимым законодательством Российской Федерации и регулирует вопросы оплаты труда и материального стимулирования работников, занятых содержанием автомобильных дорог в границах населенных пунктов сельского поселения Караярский сельсовет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араидель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(далее – сельское посел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оответствии с настоящим решением и требованиями действующего законодательства ежегодно по состоянию на 1 января администрацией сельского поселения Караярский сельсовет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араидель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(далее – Администрация) утверждается штатное расписание работников. Изменения, произошедшие в течение года в размерах и условиях оплаты труда работников, вносятся в утвержденное штатное расписание соответствующи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решении все суммы указаны до уплаты нал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а (должностной оклад) устанавливается и выплачивается в руб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плата заработной платы и иных сумм, причитающихся работнику, осуществляется путем перечисления на банковских счет, открытый работнику в банке, указанном работодател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работная плата выплачивается два раза в месяц: 06 и 21 числа каждого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работная плата выплачивается в размере, установленном в  трудовом договоре работника и на основании ежемесячного табеля учета рабочего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работная плата выплачивается путем перечисления работодателем за вычетом суммы налога на доходы физических лиц, а также, при наличии требований законодательства, за вычетом иных обязательных платежей, на банковский счет работника, открытый работнику в банке, указанном работод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щей денежной сумме, подлежащей выплате, путем предоставления расчетного ли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гашения задолженности работника работодатель вправе производить удержание из заработной платы работник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озмещения неотработанного аванса, выданного работнику в счет заработной пла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огашения неизрасходованного и своевременно не возращенного аванса, выданного в связи со служебной командировкой, а также в других случа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возврата сумм, излишне выплаченных работнику вследствие счетных ошибок, и в иных случаях установленных Трудовым кодексом;</w:t>
        <w:br/>
        <w:t xml:space="preserve"> </w:t>
        <w:tab/>
        <w:t>г) при увольнении работника до окончания того рабочего года, в счет которого он уже получил ежегодный оплачиваемый отпуск, за неотработанные дни отпус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иных случаях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всех удержаний при каждой выплате заработной платы устанавлива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ения за успехи в работ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вправе производить работнику поощрительные и стимулирующие выплаты, в том числе выплачивать премии. Такие выплаты производятся по усмотрению работодателя и не являются его обязанностью или условием приема на работу работников, если иное не установлено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выплатам стимулирующего характера, кроме повышающих коэффициентов,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напряженность труда, особый режим работы (связанный с обеспечением безаварийной, безотказной и бесперебойной работы образцовое выполнение трудовых обязанносте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ую и безупречную работу,  новаторство в труде и за другие достижения в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напряженность труда устанавливается в виде повышающего коэффициента в размере до 1,0 от окл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применяются по результатам проводимой работодателем оценки результатов трудовой деятельности работников и в соответствии с 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одатель по итогам работы работника в зависимости от принадлежности к отделам, а также к категории должностей за выполнение плана, профессиональное мастерство, высокое достижение в показателях работы и соблюдение работником локальных нормативных актов работодателя может выплатить работнику прем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мия работнику не выплачивается в случае совершения работником дисциплинарного проступка, включая, но не ограничивая, следующие дисциплинарные проступ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на рабочем месте в состоянии алкогольного опья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лучаи, установленные локальными нормативными актами работодателя 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в период начисления премии работник отсутствовал по причине болезни (при предъявлении листка нетрудоспособности) и (или) отпуска, то премия рассчитывается пропорционально отработанному времени работника у работодателя, период временной нетрудоспособности и (или) отпуска из расчета исключ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выплате премии и о ее размере, указанных в Приложении к настоящему Положению, принимается главо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плата премии лицам, с которыми работодатель прекратил трудовые отношения до даты начисления работникам указанной премии, не производ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и направлении в служебные командировки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возмещает работнику расходы, связанные со служебными командировками в пределах Республики Башкортостан, а также иные расходы, на основании предоставленных отчетов и квитанций, в соответствии с трудовым договором работника, настоящим Положением, другими локальными нормативными актами работодателя и законодательством Российской Федераци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работодателя о направлении работника в командировку,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. Такие отметки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 (филиала), в которую командирован работник, для засвидетельствования такой подпис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аждый день нахождения в служебной командировке на территории Республики Башкортостан норма суточных составляет 100 (сто) рублей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уточных осуществляется в рублях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 возвращении из командировки обязан представить документы, подтверждающие расходы, связанные со служебной командировкой и авансовый отчет. Авансовый отчет с указанными документами должны быть представлены в бухгалтерию в течение 3 (трех) рабочих дней с момента возвращения работника из командировки на свое рабочее место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ботнику расходов, связанных со служебной командировкой, осуществляется после предоставления в бухгалтерию работодателя правильно оформленного и утвержденного руководителем работника авансового отчета. Не позднее 3 (трех) рабочих дней уполномоченный работник бухгалтерии работодателя должен проверить и провести в системе авансовый от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и временной нетрудоспособност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й утраты работником трудоспособности в течение срока действия трудового договора по причине болезни, травмы или несчастного случая (далее - болезнь), работник будет иметь право на отпуск по болезни, предписанный имеющим лицензию медицинским учреждением (практикующим врачом), при условии последующего представления работодателю действительного листка нетрудоспособности, подтверждающего факт болез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редставления работодателю листка нетрудоспособности работнику будет предоставлена компенсация за период временной нетрудоспособности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редоставляется ежегодный оплачиваемый отпуск продолжительностью 28 календарных дней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формления отпусков установлена в Правилах внутреннего трудового распорядка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а производится не позднее, чем за 3 (три) дня до его нач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платы и компенсаци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за свой счет выплачивает единовременную выплату работнику в случае смерти следующих близких родственников работника- матери, отца, мужа (жены), ребенка. Размер единовременной выплаты составляет 5000 (Пять тысяч) рублей. Для получения указанной выплаты работник должен представить работодателю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их родство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 близких родственников работника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9"/>
      <w:szCs w:val="29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5"/>
      <w:szCs w:val="15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6:00Z</dcterms:created>
  <dc:creator>Шарафиева О.А.</dc:creator>
  <dc:description/>
  <cp:keywords/>
  <dc:language>en-US</dc:language>
  <cp:lastModifiedBy>RePack by Diakov</cp:lastModifiedBy>
  <cp:lastPrinted>2024-07-18T16:19:00Z</cp:lastPrinted>
  <dcterms:modified xsi:type="dcterms:W3CDTF">2024-12-25T06:27:00Z</dcterms:modified>
  <cp:revision>16</cp:revision>
  <dc:subject/>
  <dc:title>РЕШЕНИЕ</dc:title>
</cp:coreProperties>
</file>